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3" wp14:anchorId="313B3C86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5867400" cy="7524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rozvoje ICT a řízení projektů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4pt;margin-top:0.3pt;width:461.95pt;height:59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rozvoje ICT a řízení projektů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000000"/>
          <w:sz w:val="20"/>
          <w:szCs w:val="20"/>
        </w:rPr>
        <w:t>Netfox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Koněvova 6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17160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76434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Barbora Kopřivová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 5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provozu ICT a technické infrastru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color w:val="000000"/>
          <w:sz w:val="20"/>
          <w:szCs w:val="20"/>
        </w:rPr>
        <w:t xml:space="preserve">Koněvova 65, 130 00 Praha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574032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objednávky je dodávka drobné techniky, viz následující tabul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0"/>
        <w:gridCol w:w="1659"/>
        <w:gridCol w:w="961"/>
        <w:gridCol w:w="1040"/>
        <w:gridCol w:w="1059"/>
        <w:gridCol w:w="1400"/>
      </w:tblGrid>
      <w:tr>
        <w:trPr>
          <w:trHeight w:val="6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ředmět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/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č/k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celkem v Kč bez D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celkem v Kč s DPH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atch kabel 1m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LU5E1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atch kabel 2m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LU5E2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tch kabel 3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LU5E3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07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tch kabel 5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LU5E5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tch kabel 7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1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tch kabel 15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LU5E15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ebkame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5F64AA#AB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ghtning kabel 1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D818ZM/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08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MI kabel 3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hdme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80,1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MI kabel 5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hdme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7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-&gt; RS232 (sériový port, 9 pinů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8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87,2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disk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SA-3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94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Čistič obrazovk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SRO20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istič plast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48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krofázová utěr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W-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9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terie alkalické AA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03NUP4B-E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53,7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terie alkalické A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UM3NUP4B-E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xterní DVD mechan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P57ES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843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ámeček pro 2,5" H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408499399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TA kabel 50 c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-400102-005-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crosoft Wireless Display Adapter   v2 (WiD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3Q-00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3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51,08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yš Logitech MX Anywhere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0-0043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3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novo adaptér 5,2V 2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P-10A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815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Fi rou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L-WR841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2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sky LTO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7975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8970,00</w:t>
            </w:r>
          </w:p>
        </w:tc>
      </w:tr>
      <w:tr>
        <w:trPr>
          <w:trHeight w:val="551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5B373F47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-128270</wp:posOffset>
                      </wp:positionV>
                      <wp:extent cx="635" cy="190500"/>
                      <wp:effectExtent l="5080" t="5080" r="5080" b="5080"/>
                      <wp:wrapNone/>
                      <wp:docPr id="4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-10.1pt" to="361.2pt,4.85pt" ID="Přímá spojnice 5" stroked="t" o:allowincell="f" style="position:absolute" wp14:anchorId="5B373F4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celkem v K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463,00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620,23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uvedena na základě předešlé cenové nabídky učiněné poskytovatelem v rámci veřejné zakázky s názvem „Dodávka drobné techniky“, systémové číslo VZ: T002/17/V00052435 a bude činit maximálně 86 463,00 Kč bez DPH, 18 157,23 Kč 21 % DPH, tj. 104 620,23 Kč s DPH. Tato cena je maximálně přípustná a zahrnuje vešker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en / červen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áš Fadrhons, Odbor provozu ICT a technické infrastru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e-mail: 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, vyúčtování bude provedeno jednorázo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(na práci min. 12 měsíců a na spotřební materiál min. 24 měsíců (nebo dle živno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Odbor provozu ICT a technické infrastruktury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Aleš Uví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ekce ICT a správy d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0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76DE58D-2F2B-40DF-BE55-DA12A80AB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1</Words>
  <Characters>3192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8:00Z</dcterms:created>
  <dc:creator>Lucka</dc:creator>
  <dc:description/>
  <dc:language>en-US</dc:language>
  <cp:lastModifiedBy>Kopřivová Barbora</cp:lastModifiedBy>
  <cp:lastPrinted>2017-05-18T07:03:00Z</cp:lastPrinted>
  <dcterms:modified xsi:type="dcterms:W3CDTF">2017-06-2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