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"Komplexní pozemková úprava s rekonstrukcí přídělů v: část I. - k.ú. Všechlapy u Libčevsi a části k.ú. Libčeves, část II. - k.ú. Krásný Dvůr a části k.ú. Kaštice a Chmelištná, část III. - k.ú. Strojetice u Podbořan"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21123/2014-508101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/401269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„zákon“) otevřené řízení na služby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44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uiPriority w:val="99"/>
    <w:qFormat/>
    <w:rsid w:val="00b74413"/>
    <w:pPr>
      <w:widowControl w:val="false"/>
      <w:overflowPunct w:val="true"/>
      <w:ind w:left="709" w:hanging="709"/>
      <w:jc w:val="both"/>
    </w:pPr>
    <w:rPr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86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48:00Z</dcterms:created>
  <dc:creator>Pátková Lenka</dc:creator>
  <dc:description/>
  <dc:language>en-US</dc:language>
  <cp:lastModifiedBy>Pátková Lenka</cp:lastModifiedBy>
  <dcterms:modified xsi:type="dcterms:W3CDTF">2014-12-11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