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4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atastrálním území Pořežín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64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2RP3268/2017-520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Termín ukončení etapy – 3.5.2. Vypracování návrhu nového uspořádání pozemků (v kalendářních dnech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Termín ukončení etapy – 3.5.2. Vypracování návrhu nového uspořádání pozemků (v kalendářních dne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                                            dn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EAAF91-32BA-4921-962B-020DD8B40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9:00Z</dcterms:created>
  <dc:creator>novotna2</dc:creator>
  <dc:description/>
  <dc:language>en-US</dc:language>
  <cp:lastModifiedBy>Klusáček Jiří Ing.</cp:lastModifiedBy>
  <cp:lastPrinted>2012-03-30T11:12:00Z</cp:lastPrinted>
  <dcterms:modified xsi:type="dcterms:W3CDTF">2017-06-19T06:3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