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, 586 01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roslavem Hajátkem – pověřeným vedením KPÚ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Komplexní pozemkové úpravy Světn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Ú 430174/2013   /   49796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 názvem: </w:t>
      </w:r>
      <w:r>
        <w:rPr>
          <w:rFonts w:cs="Arial" w:ascii="Arial" w:hAnsi="Arial"/>
          <w:b/>
          <w:sz w:val="20"/>
          <w:szCs w:val="20"/>
        </w:rPr>
        <w:t>„Komplexní pozemkové úpravy Světnov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1C92C8-3993-4594-802F-16DA06CFE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2</Words>
  <Characters>102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Čekal Jan Ing.</cp:lastModifiedBy>
  <cp:lastPrinted>2012-03-30T11:12:00Z</cp:lastPrinted>
  <dcterms:modified xsi:type="dcterms:W3CDTF">2014-12-09T11:2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