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č. </w:t>
      </w:r>
      <w:r>
        <w:rPr>
          <w:rFonts w:cs="Arial"/>
          <w:b/>
          <w:sz w:val="24"/>
          <w:lang w:val="en-US"/>
        </w:rPr>
        <w:t>652-2017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</w:t>
      </w:r>
      <w:r>
        <w:rPr>
          <w:rFonts w:cs="Arial"/>
          <w:bCs/>
        </w:rPr>
        <w:t>níže uvedeného dne, měsíce a ro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  <w:b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Krajský pozemkový úřad pro Plzeňský kraj,</w:t>
      </w:r>
    </w:p>
    <w:p>
      <w:pPr>
        <w:pStyle w:val="Normal"/>
        <w:overflowPunct w:val="true"/>
        <w:spacing w:lineRule="auto" w:line="276"/>
        <w:ind w:left="212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Pobočka Tachov</w:t>
      </w:r>
    </w:p>
    <w:p>
      <w:pPr>
        <w:pStyle w:val="Normal"/>
        <w:overflowPunct w:val="true"/>
        <w:spacing w:lineRule="auto" w:line="276" w:before="0" w:after="0"/>
        <w:ind w:left="28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  <w:tab/>
        <w:tab/>
        <w:tab/>
        <w:tab/>
        <w:tab/>
      </w:r>
    </w:p>
    <w:p>
      <w:pPr>
        <w:pStyle w:val="Normal"/>
        <w:overflowPunct w:val="true"/>
        <w:spacing w:lineRule="auto" w:line="276" w:before="0" w:after="0"/>
        <w:ind w:left="284" w:hanging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Bc. Olga Bahenská</w:t>
      </w:r>
    </w:p>
    <w:p>
      <w:pPr>
        <w:pStyle w:val="Normal"/>
        <w:overflowPunct w:val="true"/>
        <w:spacing w:lineRule="auto" w:line="276" w:before="0" w:after="0"/>
        <w:ind w:left="284" w:hanging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Bahenská</w:t>
      </w:r>
    </w:p>
    <w:p>
      <w:pPr>
        <w:pStyle w:val="Normal"/>
        <w:overflowPunct w:val="true"/>
        <w:spacing w:lineRule="auto" w:line="276" w:before="0" w:after="0"/>
        <w:ind w:left="284" w:hanging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x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Tel.: +420 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E-mail: xxxxxx 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 xml:space="preserve">Bankovní spojení: xxx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Číslo účtu: 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 xml:space="preserve">IČ: 013 12 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4"/>
        </w:rPr>
      </w:pPr>
      <w:r>
        <w:rPr>
          <w:rFonts w:eastAsia="Lucida Sans Unicode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DIČ: není plátcem DPH</w:t>
      </w:r>
      <w:r>
        <w:rPr>
          <w:rFonts w:eastAsia="Lucida Sans Unicode" w:cs="Arial"/>
          <w:bCs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4"/>
        </w:rPr>
      </w:pPr>
      <w:r>
        <w:rPr>
          <w:rFonts w:eastAsia="Lucida Sans Unicode"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>NDCon s.r.o.</w:t>
      </w:r>
      <w:r>
        <w:rPr>
          <w:rFonts w:cs="Arial"/>
          <w:bCs/>
          <w:szCs w:val="22"/>
        </w:rPr>
        <w:t xml:space="preserve">                                                  </w:t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Sídlo. Zlatnická 10/1582, 110 00 Praha 1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Ing. Robert Michek                                                       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Ing. Robert Michek   </w:t>
      </w:r>
    </w:p>
    <w:p>
      <w:pPr>
        <w:pStyle w:val="TextBody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xxxxxx  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Bankovní spojení: xxxxxx                                              </w:t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xxxxxx                                                         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Č: 649 39 511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4"/>
          <w:lang w:val="en-US"/>
        </w:rPr>
      </w:pPr>
      <w:r>
        <w:rPr>
          <w:rFonts w:cs="Arial"/>
          <w:szCs w:val="22"/>
        </w:rPr>
        <w:t xml:space="preserve">DIČ: CZ64939511                                                            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</w:rPr>
        <w:t xml:space="preserve">Společnost je </w:t>
      </w:r>
      <w:r>
        <w:rPr>
          <w:rFonts w:cs="Arial"/>
          <w:szCs w:val="22"/>
        </w:rPr>
        <w:t>zapsaná</w:t>
      </w:r>
      <w:r>
        <w:rPr>
          <w:rFonts w:cs="Arial"/>
        </w:rPr>
        <w:t xml:space="preserve"> v</w:t>
      </w:r>
      <w:r>
        <w:rPr>
          <w:rFonts w:cs="Arial"/>
          <w:szCs w:val="22"/>
        </w:rPr>
        <w:t> </w:t>
      </w:r>
      <w:r>
        <w:rPr>
          <w:rFonts w:cs="Arial"/>
        </w:rPr>
        <w:t xml:space="preserve">obchodním rejstříku vedeném u Městského </w:t>
      </w:r>
      <w:r>
        <w:rPr>
          <w:rFonts w:cs="Arial"/>
          <w:szCs w:val="22"/>
        </w:rPr>
        <w:t>soudu v Praze oddíl C vložka 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veřejnou zakázku malého rozsahu s názvem </w:t>
      </w:r>
      <w:r>
        <w:rPr>
          <w:rFonts w:cs="Arial"/>
          <w:b/>
          <w:spacing w:val="8"/>
        </w:rPr>
        <w:t>„</w:t>
      </w:r>
      <w:r>
        <w:rPr>
          <w:rFonts w:cs="Arial"/>
          <w:b/>
          <w:bCs/>
          <w:lang w:val="en-US"/>
        </w:rPr>
        <w:t>Zpracování projektové dokumentace ke stavebnímu řízení pro realizaci protipovodňového a protirozního opatření KoPÚ v k.ú. Dlouhý Újezd - vícepráce</w:t>
      </w:r>
      <w:r>
        <w:rPr>
          <w:rFonts w:cs="Arial"/>
          <w:b/>
          <w:spacing w:val="8"/>
        </w:rPr>
        <w:t xml:space="preserve">“, </w:t>
      </w:r>
      <w:r>
        <w:rPr>
          <w:rFonts w:cs="Arial"/>
        </w:rPr>
        <w:t>na základě výsledku výběrového řízení podle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</w:rPr>
      </w:pPr>
      <w:r>
        <w:rPr>
          <w:rStyle w:val="LL2Char"/>
          <w:rFonts w:cs="Arial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Název stavby:   Realizace protipovodňového a protierozního opatření KoPÚ v k.ú. Dlouhý Újezd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o stavby:  k.ú. Dlouhý Újezd a k.ú. Velký Rapotín, okres Tachov, Plzeňský kraj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pis stavby:  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1. Stavební objekt SO 7: Dlouhý Újezd – bezpečnostní přeliv nádrže VD 07 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emky stavby: p.p.č. 1662, 1507 v k.ú. Dlouhý Újezd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opis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řeliv bude řešený jako otevřený průleh v části hráze se skluzem napojeným do koryta pod hráz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08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 tohoto bezpečnostního přelivu nebyl vyhotoven výškopis, proto objednatel požaduje vyhotovení výškopisu na zhotoviteli v rámci PD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2. Stavební objekt SO 8: Dlouhý Újezd – bezpečnostní přeliv nádrže VD 06 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emky stavby: p.p.č. 1663, 1538 v k.ú. Dlouhý Újezd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opis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řeliv bude řešený jako otevřený průleh v části hráze se skluzem napojeným do koryta pod hráz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08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 tohoto bezpečnostního přelivu nebyl vyhotoven výškopis, proto objednatel požaduje vyhotovení výškopisu na zhotoviteli v rámci PD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3. Stavební objekt SO 9: Dlouhý Újezd – bezpečnostní přeliv nádrže VD 05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emky stavby: p.p.č. 1771, 100 v k.ú. Velký Rapotín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opis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řeliv bude řešený jako otevřený průleh v části hráze se skluzem napojeným do koryta pod hráz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08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 tohoto bezpečnostního přelivu nebyl vyhotoven výškopis, proto objednatel požaduje vyhotovení výškopisu na zhotoviteli v rámci PD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 xml:space="preserve">4. Stavební objekt SO 10: Dlouhý Újezd – bezpečnostní přeliv nádrže VD 04 </w:t>
      </w:r>
    </w:p>
    <w:p>
      <w:pPr>
        <w:pStyle w:val="Normal"/>
        <w:spacing w:lineRule="auto" w:line="276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ky stavby: p.p.č. 1774, 101 v k.ú. Velký Rapotín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opis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řeliv bude řešený jako otevřený průleh v části hráze se skluzem napojeným do koryta pod hráz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left="708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 tohoto bezpečnostního přelivu nebyl vyhotoven výškopis, proto objednatel požaduje vyhotovení výškopisu na zhotoviteli v rámci PD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touto smlouvou zavazuje </w:t>
      </w:r>
      <w:r>
        <w:rPr>
          <w:rStyle w:val="LL2Char"/>
          <w:rFonts w:cs="Arial"/>
        </w:rPr>
        <w:t>vypracovat pro objednatele projektovou dokumentaci</w:t>
      </w:r>
      <w:r>
        <w:rPr>
          <w:rStyle w:val="LL2Char"/>
          <w:rFonts w:cs="Arial"/>
          <w:b w:val="false"/>
        </w:rPr>
        <w:t xml:space="preserve"> </w:t>
      </w:r>
      <w:r>
        <w:rPr>
          <w:rStyle w:val="LL2Char"/>
          <w:rFonts w:cs="Arial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Zhotovitel je podle ustanovení § 2 písm. </w:t>
      </w:r>
      <w:r>
        <w:rPr>
          <w:rStyle w:val="LL2Char"/>
          <w:rFonts w:cs="Arial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0" w:name="_Ref376528450"/>
      <w:r>
        <w:rPr>
          <w:rFonts w:cs="Arial" w:ascii="Arial" w:hAnsi="Arial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Termín předání Plnění je stanoven na: </w:t>
      </w:r>
      <w:r>
        <w:rPr>
          <w:rFonts w:cs="Arial" w:ascii="Arial" w:hAnsi="Arial"/>
          <w:bCs/>
          <w:lang w:val="en-US"/>
        </w:rPr>
        <w:t>29.  9.  2017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cena byla stanovena na základě nabídky zhotovitele ze dne 23. 5. 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lková cena za provedení Plnění činí 186 000,- Kč bez DPH, tj. 225 060,- Kč s DPH. DPH bude účtována v příslušné výši stanovené zákonem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986"/>
        <w:gridCol w:w="2125"/>
        <w:gridCol w:w="2126"/>
      </w:tblGrid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vební objekt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ena včetně DPH</w:t>
            </w:r>
          </w:p>
        </w:tc>
      </w:tr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 7: Dlouhý Újezd – bezpečnostní přeliv nádrže VD07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 500,-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 765,-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 265,-</w:t>
            </w:r>
          </w:p>
        </w:tc>
      </w:tr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 8: Dlouhý Újezd - bezpečnostní přeliv nádrže VD06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 500,-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 765,-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 265,-</w:t>
            </w:r>
          </w:p>
        </w:tc>
      </w:tr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 9: Dlouhý Újezd - bezpečnostní přeliv nádrže VD05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 500,-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 765,-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 265,-</w:t>
            </w:r>
          </w:p>
        </w:tc>
      </w:tr>
      <w:tr>
        <w:trPr/>
        <w:tc>
          <w:tcPr>
            <w:tcW w:w="35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 10: Dlouhý Újezd - bezpečnostní přeliv nádrže VD04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 500,-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 765,-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 265,-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za Plnění se hradí na základě faktur, které zhotovitel předloží objednateli za provedení Plnění po řádném převzetí Plnění (na každý objekt bude vystavena jedna faktura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66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Odběratel: Státní pozemkový úřad, Praha 3, Husinecká 1024/11a, PSČ 130 00, IČ    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2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Konečný příjemce: Státní pozemkový úřad, Pobočka Tachov, T. G. Masaryka 1326,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12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>347 01 Tach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Záruka za jakost a vady</w:t>
      </w:r>
    </w:p>
    <w:p>
      <w:pPr>
        <w:pStyle w:val="Normal"/>
        <w:numPr>
          <w:ilvl w:val="1"/>
          <w:numId w:val="3"/>
        </w:numPr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Zhotovitel objednateli poskytuje záruku za jakost předaného Plnění. Zhotovitel zejména zaručuje, že Plnění bude způsobilé k užití pro účel stanovený v 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bookmarkStart w:id="3" w:name="_Ref376528927"/>
      <w:r>
        <w:rPr>
          <w:rStyle w:val="LL2Char"/>
          <w:rFonts w:cs="Arial"/>
          <w:b w:val="false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7.1  </w:t>
        <w:tab/>
      </w:r>
      <w:r>
        <w:rPr>
          <w:rStyle w:val="LL2Char"/>
          <w:rFonts w:cs="Arial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7.</w:t>
      </w:r>
      <w:r>
        <w:rPr>
          <w:rStyle w:val="LL2Char"/>
          <w:rFonts w:cs="Arial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4" w:name="_Ref376798291"/>
      <w:r>
        <w:rPr>
          <w:rFonts w:cs="Arial" w:ascii="Arial" w:hAnsi="Arial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</w:rPr>
        <w:t>Ve vztahu ke Plnění je objednatel oprávněn tuto</w:t>
      </w:r>
      <w:r>
        <w:rPr>
          <w:rFonts w:cs="Arial"/>
        </w:rPr>
        <w:t xml:space="preserve"> </w:t>
      </w:r>
      <w:r>
        <w:rPr>
          <w:rStyle w:val="LL2Char"/>
          <w:rFonts w:cs="Arial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říloha č. 2 této smlouvy je Zadání a požadavky na předběžný geotechnický průzkum provodní nádrže a poldry (DÚR);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0" w:after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říloha č. 3 této smlouvy je Zadání a požadavky na podrobný geotechnický průzkum pro vodní nádrže a poldry (DSP a DZS).</w:t>
      </w:r>
    </w:p>
    <w:p>
      <w:pPr>
        <w:pStyle w:val="LL1"/>
        <w:keepNext w:val="false"/>
        <w:numPr>
          <w:ilvl w:val="1"/>
          <w:numId w:val="3"/>
        </w:numPr>
        <w:spacing w:before="0" w:after="120"/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achově dne 7. 6. 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31. 5. 2017</w:t>
            </w:r>
            <w:bookmarkStart w:id="5" w:name="_GoBack"/>
            <w:bookmarkEnd w:id="5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c. Olga Bahenská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PÚ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Robert Miche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ednatel společnosti NDCon s.r.o.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</w:tbl>
    <w:p>
      <w:pPr>
        <w:pStyle w:val="Normal"/>
        <w:spacing w:lineRule="auto" w:line="276" w:before="0" w:after="120"/>
        <w:rPr>
          <w:rFonts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256973/2017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EF026B-7DE3-4921-B408-8043BF996F3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DADC579-E5B0-49FD-91F3-DBD1667052C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8</Pages>
  <Words>2644</Words>
  <Characters>15605</Characters>
  <CharactersWithSpaces>18213</CharactersWithSpaces>
  <Paragraphs>3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3:00Z</dcterms:created>
  <dc:creator>JARESOVA</dc:creator>
  <dc:description/>
  <dc:language>en-US</dc:language>
  <cp:lastModifiedBy>Haasová Ivana Bc.</cp:lastModifiedBy>
  <cp:lastPrinted>2017-05-31T07:02:00Z</cp:lastPrinted>
  <dcterms:modified xsi:type="dcterms:W3CDTF">2017-06-07T13:1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