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27 957 264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5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Dolní Újezd u Lipníka nad Bečvou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919/2014-521101/ 40103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905F89-38E0-4732-9646-55F0A8DC5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0</Words>
  <Characters>4491</Characters>
  <CharactersWithSpaces>52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2:00Z</dcterms:created>
  <dc:creator>Minářová Hana Ing.</dc:creator>
  <dc:description/>
  <dc:language>en-US</dc:language>
  <cp:lastModifiedBy>Minářová Hana Ing.</cp:lastModifiedBy>
  <cp:lastPrinted>2012-03-30T11:12:00Z</cp:lastPrinted>
  <dcterms:modified xsi:type="dcterms:W3CDTF">2014-12-08T12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