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536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Andrea Beranová,odborný rada                                                  Pobočky Děč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28.října 979/19, 40502 Děčín I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01 576, 721 451 254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a.beranova1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pacing w:val="8"/>
          <w:szCs w:val="22"/>
        </w:rPr>
        <w:t>PD a AD polní cesty k.ú. Dolní Chřibská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y VPC1, VPC3 a VPC4 v k.ú. Dolní Chřibská</w:t>
      </w:r>
      <w:bookmarkStart w:id="0" w:name="_GoBack"/>
      <w:bookmarkEnd w:id="0"/>
    </w:p>
    <w:p>
      <w:pPr>
        <w:pStyle w:val="LL1"/>
        <w:numPr>
          <w:ilvl w:val="0"/>
          <w:numId w:val="0"/>
        </w:numPr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pozemky č. 2793, 2771, 2673, 2658, 2694, 2698 ve vlastnictví měs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hřibská vedené na listu vlastnictví 793 v k.ú. Dolní Chřibsk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b w:val="false"/>
          <w:szCs w:val="22"/>
          <w:u w:val="none"/>
          <w:lang w:val="en-US"/>
        </w:rPr>
        <w:t>jedná se o rekonstrukce či novostavby tří vedlejších polních cest rozdělené na samostatné stavební objekty SO1 – VPC1, SO2 – VPC3 A SO3 – VPC4 v parametrech specifikovaných v Příloze č.1 této smlouvy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31.1.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Děčín, ul. 28.října 979/19, 405 02 Děčín I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1 </w:t>
      </w:r>
      <w:r>
        <w:rPr>
          <w:rStyle w:val="LL2Char"/>
          <w:rFonts w:cs="Arial"/>
          <w:b w:val="false"/>
          <w:szCs w:val="22"/>
          <w:u w:val="none"/>
        </w:rPr>
        <w:t xml:space="preserve">– jedná se o rekonstrukci veřejné účelové komunikace VPC1 délky 1,631km, v kategorii vedlejší polní cesta P 4,0/20, jízdní pás 3m + 2x0,5m se zpevněným povrchem, který je nutné specifikovat na základě projednání s dotčenými účastníky. Součástí cesty jsou 4 výhybny, podélná odvodňovací drenáž zaústěná do místní komunikace a svodné žlábky. Možná liniová výsadba bude záviset od projednání s dotčenými účastníky. Předmětný pozemek kříží el. vedení, LBK,LBC, migrační území a melioračním zařízením.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2 </w:t>
      </w:r>
      <w:r>
        <w:rPr>
          <w:rStyle w:val="LL2Char"/>
          <w:rFonts w:cs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b w:val="false"/>
          <w:szCs w:val="22"/>
          <w:u w:val="none"/>
        </w:rPr>
        <w:t xml:space="preserve">jedná se o rekonstrukci veřejné účelové komunikace VPC3 délky 1,743km, v kategorii vedlejší polní cesta P 4,0/20, jízdní pás 3m + 2x0,5m se zpevněným povrchem, který je nutné specifikovat na základě projednání s dotčenými účastníky. Součástí cesty jsou 4 výhybny, mostek, podélná odvodňovací drenáž zaústěná do místní kanalizace a místního toku a svodné žlábky. Možná liniová výsadba bude záviset od projednání s dotčenými účastníky. Předmětný pozemek kříží el. vedení, LBK, vodovod , Naturu 2000 a meliorační zařízení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3 </w:t>
      </w:r>
      <w:r>
        <w:rPr>
          <w:rStyle w:val="LL2Char"/>
          <w:rFonts w:cs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b w:val="false"/>
          <w:szCs w:val="22"/>
          <w:u w:val="none"/>
        </w:rPr>
        <w:t xml:space="preserve">jedná se o rekonstrukci veřejné účelové komunikace VPC4 délky 0,344km, v kategorii vedlejší polní cesta P 4,0/20, jízdní pás 3m + 2x0,5m se zpevněným povrchem, který je nutné specifikovat na základě projednání s dotčenými účastníky. Součástí cesty je 1 výhybna, most, podélná odvodňovací drenáž zaústěná do místního toku a svodné žlábky. Možná liniová výsadba bude záviset od projednání s dotčenými účastníky. Předmětný pozemek kříží el. vedení, meliorace, migračně významné území  a ochranné pásmo vodního zdroje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stupy na pozemky jednotlivých vlastníků budou řešeny sjezdy v rámci pozemku stavby a jejich počet a umístění bude projednáno s vlastníky a řešeno v PD. Předběžný IGP není zpracován. Dokumentace technického řešení je zpracováno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KoPÚ v k.ú. Dolní Chřibská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v k.ú. Dolní Chřibská zpracovaný firmou AREA G.K. spol. s.r.o.  z května 2014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160" w:gutter="0" w:header="0" w:top="136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6561949-B824-4ED1-B523-BEFBB2C5EB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8B6FE52-AF9A-46E0-925E-4E725F6C4DC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4090</Words>
  <Characters>23738</Characters>
  <CharactersWithSpaces>27773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3:00Z</dcterms:created>
  <dc:creator>JARESOVA</dc:creator>
  <dc:description/>
  <dc:language>en-US</dc:language>
  <cp:lastModifiedBy>Beranová Andrea Ing.</cp:lastModifiedBy>
  <cp:lastPrinted>2015-12-17T11:03:00Z</cp:lastPrinted>
  <dcterms:modified xsi:type="dcterms:W3CDTF">2017-05-29T10:2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