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</w:t>
      </w:r>
      <w:bookmarkStart w:id="0" w:name="_GoBack"/>
      <w:bookmarkEnd w:id="0"/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ouhlas se zadáním a podmínkami výběrového řízení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Státní pozemkový úřad, Krajský pozemkový úřad pro Ústecký kraj, Pobočka Děčín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l. 28.října 979/19, 405 02 Děčín I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Jitkou Blehovou, vedoucí Pobočky Děčín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D a AD polní cesty k.ú. Dolní Chřibská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RP16092/2011-130733/I/VZPD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1BB9CC4-0B2A-4F87-9F23-EFA11DAC61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810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52:00Z</dcterms:created>
  <dc:creator>novotna2</dc:creator>
  <dc:description/>
  <dc:language>en-US</dc:language>
  <cp:lastModifiedBy>Beranová Andrea Ing.</cp:lastModifiedBy>
  <cp:lastPrinted>2012-03-30T11:12:00Z</cp:lastPrinted>
  <dcterms:modified xsi:type="dcterms:W3CDTF">2017-05-29T10:52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