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Ústecký kraj, Pobočka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l. 28.října 979/19, 405 02 Děčín I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tkou Blehovou, vedoucí Pobočky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a AD polní cesty k.ú. Dolní Chřibsk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P16092/2011-130733/I/VZPD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F4E972-4243-40DF-A1AC-1F1206B5F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415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novotna2</dc:creator>
  <dc:description/>
  <dc:language>en-US</dc:language>
  <cp:lastModifiedBy>Beranová Andrea Ing.</cp:lastModifiedBy>
  <cp:lastPrinted>2013-03-13T13:00:00Z</cp:lastPrinted>
  <dcterms:modified xsi:type="dcterms:W3CDTF">2017-05-29T10:5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