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Zkladntext21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</w:tc>
      </w:tr>
    </w:tbl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ú. Kašperské Hory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VZ11494/2016-504203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 č. 134/2016 Sb., o zadávání veřejných zakázek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4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oprávnění projekta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4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4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highlight w:val="lightGray"/>
        </w:rPr>
        <w:t>Titul, jméno, příjmení</w:t>
      </w:r>
      <w:bookmarkStart w:id="2" w:name="_GoBack"/>
      <w:bookmarkEnd w:id="2"/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66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5949AA-00B2-4496-9AA0-F03D34711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22</Words>
  <Characters>4261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7-05-22T08:0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