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atek č. 1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e smlouvě o díl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. objednatele 21/2008,</w:t>
        <w:br/>
        <w:t xml:space="preserve">                             č. zhotovitele l-Pi/2008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zavřené podle § 536 a násl. zákona č. 513/1991 Sb., obchodní zákoník, ve znění pozdějších předpisů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zi smluvními stranami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eská republika-Ministerstvo zemědělství, Pozemkový úřad Písek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stoupená pro věci smluvní a obchodní ředitelem pozemkového úřadu Ing. Davidem Mišíkem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a: Písek, Nádražní 1988, PSČ 397 01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nkovní spojení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, číslo účtu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 00020478, není plátce DPH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0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echnických záležitostech je oprávněn jednat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(kontakt:    xxx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-mail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ále jen „objednatel")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EODETICKÉ SDRUŽENÍ s.r.o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sána v obchodním rejstříku u Městského soudu v Praze, oddíl C, vložka 37161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á k jednání a podepisování Ing. Vladimírem Luksem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a: Příbram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z w:val="22"/>
          <w:szCs w:val="22"/>
        </w:rPr>
        <w:t>kpt. Olesinského 69, PSČ 261 01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nkovní spojení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; číslo účtu: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xxx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 61682764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Č: CZ61682764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echnických záležitostech je oprávněn jednat Ing. Vladimír Luks (kontakt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, e-mail: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lightGray"/>
        </w:rPr>
        <w:t>xxx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)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dále jen „zhotovitel")</w:t>
      </w:r>
    </w:p>
    <w:p>
      <w:pPr>
        <w:pStyle w:val="Normal"/>
        <w:shd w:fill="FFFFFF" w:val="clear"/>
        <w:spacing w:lineRule="auto" w:line="276"/>
        <w:ind w:right="11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1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mluvní strany se dohodly na změně shora uvedené smlouvy o dílo a její přílohy č.1 takt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Článek </w:t>
      </w:r>
      <w:r>
        <w:rPr>
          <w:rFonts w:cs="Times New Roman" w:ascii="Times New Roman" w:hAnsi="Times New Roman"/>
          <w:b/>
          <w:bCs/>
          <w:sz w:val="22"/>
          <w:szCs w:val="22"/>
        </w:rPr>
        <w:t>V. Členění díla a doba plnění</w:t>
      </w:r>
      <w:r>
        <w:rPr>
          <w:rFonts w:cs="Times New Roman" w:ascii="Times New Roman" w:hAnsi="Times New Roman"/>
          <w:sz w:val="22"/>
          <w:szCs w:val="22"/>
        </w:rPr>
        <w:t xml:space="preserve"> se mění tak, že se doplňuje o odstavec  1.f.1, který zní takto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f.1    Zhotovitel se zavazuje zahrnout do KPÚ Minice u Mišovic jako neřešené pozemky dle §2 záko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č.139/2002 Sb., ve znění pozdějších předpisů vnitřní obvody lesních pozemků, původn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yloučených z KPÚ jak je uvedeno v dopise zn. 48/2009_L, doručeném na Pozemkov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úřad Písek dne 30.9.2009 a zapsaném zde pod č.j. PÚ 1018/2009. Tato změna nemá vliv 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elkovou cenu díla bez DPH, uvedenou v odstavci 2. článku VII smlouvy o dílo ani na dob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dokončení prací uvedených v odstavci 1f a 1g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ba dokončení: 31.3.2010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) Článek </w:t>
      </w:r>
      <w:r>
        <w:rPr>
          <w:rFonts w:cs="Times New Roman" w:ascii="Times New Roman" w:hAnsi="Times New Roman"/>
          <w:b/>
          <w:bCs/>
          <w:sz w:val="22"/>
          <w:szCs w:val="22"/>
        </w:rPr>
        <w:t>VII. Cena díla a způsoby platby</w:t>
      </w:r>
      <w:r>
        <w:rPr>
          <w:rFonts w:cs="Times New Roman" w:ascii="Times New Roman" w:hAnsi="Times New Roman"/>
          <w:sz w:val="22"/>
          <w:szCs w:val="22"/>
        </w:rPr>
        <w:t xml:space="preserve"> se mění tak, že se doplňuje odstavec 7, který zní tak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Výši nabídkové ceny je možné změnit, dojde-li ke změně sazby DPH nebo ke změnám jiných</w:t>
      </w:r>
    </w:p>
    <w:p>
      <w:pPr>
        <w:pStyle w:val="Bezmezer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ňových předpisů majících vliv na cenu díla. Úprava ceny může být provedena pouze na základě</w:t>
      </w:r>
    </w:p>
    <w:p>
      <w:pPr>
        <w:pStyle w:val="Bezmezer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hody obou stran, formou dodatku ke smlouvě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52" w:right="11" w:hanging="35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.) </w:t>
        <w:tab/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Ostatní ujednání „Smlouvy o dílo“ zůstávají tímto dodatkem č.1 ke smlouvě nedotčeny tzn. zůstávají v platnosti beze změny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auto" w:line="276"/>
        <w:ind w:left="7" w:hanging="0"/>
        <w:jc w:val="center"/>
        <w:rPr>
          <w:rFonts w:ascii="Times New Roman" w:hAnsi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auto" w:line="276"/>
        <w:ind w:left="7" w:hanging="0"/>
        <w:jc w:val="cente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V Písku dne 26. 10. 2009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auto" w:line="276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a objednatele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a zhotovite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ng. David Mišík                                  </w:t>
        <w:tab/>
        <w:tab/>
        <w:tab/>
        <w:t xml:space="preserve">         Ing. Vladimír Luk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ředitel Pozemkového úřadu Písek</w:t>
        <w:tab/>
        <w:tab/>
        <w:tab/>
        <w:t xml:space="preserve">         jednatel Geodetického sdružení s.r.o.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color w:val="000000"/>
        <w:spacing w:val="-1"/>
        <w:sz w:val="18"/>
        <w:szCs w:val="18"/>
        <w:highlight w:val="yellow"/>
      </w:rPr>
    </w:pPr>
    <w:r>
      <w:rPr>
        <w:rFonts w:cs="Times New Roman" w:ascii="Times New Roman" w:hAnsi="Times New Roman"/>
        <w:color w:val="000000"/>
        <w:spacing w:val="-1"/>
        <w:sz w:val="18"/>
        <w:szCs w:val="18"/>
      </w:rPr>
      <w:t>č.j.: 130718/PÚ/1088/2009/Px</w:t>
    </w:r>
  </w:p>
  <w:p>
    <w:pPr>
      <w:pStyle w:val="Header"/>
      <w:jc w:val="right"/>
      <w:rPr>
        <w:rFonts w:ascii="Times New Roman" w:hAnsi="Times New Roman" w:cs="Times New Roman"/>
        <w:color w:val="000000"/>
        <w:spacing w:val="-1"/>
        <w:sz w:val="18"/>
        <w:szCs w:val="18"/>
        <w:highlight w:val="yellow"/>
      </w:rPr>
    </w:pPr>
    <w:r>
      <w:rPr>
        <w:rFonts w:cs="Times New Roman" w:ascii="Times New Roman" w:hAnsi="Times New Roman"/>
        <w:color w:val="000000"/>
        <w:spacing w:val="-1"/>
        <w:sz w:val="18"/>
        <w:szCs w:val="18"/>
        <w:highlight w:val="yellow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7:00Z</dcterms:created>
  <dc:creator>Pozemkový úřad Písek</dc:creator>
  <dc:description/>
  <cp:keywords/>
  <dc:language>en-US</dc:language>
  <cp:lastModifiedBy>Haertlová Dana</cp:lastModifiedBy>
  <dcterms:modified xsi:type="dcterms:W3CDTF">2017-05-02T11:23:00Z</dcterms:modified>
  <cp:revision>4</cp:revision>
  <dc:subject/>
  <dc:title>Dodatek č</dc:title>
</cp:coreProperties>
</file>