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– část 1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KoPÚ v k.ú. Radvanov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ebská 73/48, 360 06 Karlovy Vary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Ú v k.ú. Radvanov, KoPÚ v k.ú. Verušice s částmi k.ú. Žlutice, Mostec a Semtěš a KoPÚ v k.ú. Protivec s částmi k.ú. Žlutice a Záhoř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Sp. značka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VZ3433/2017-529101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142" w:hanging="0"/>
        <w:rPr>
          <w:rFonts w:ascii="Arial" w:hAnsi="Arial" w:cs="Arial"/>
          <w:sz w:val="22"/>
          <w:szCs w:val="22"/>
        </w:rPr>
      </w:pPr>
      <w:bookmarkStart w:id="2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2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D0E74D-51B9-4DF2-8BD3-A4F23FB9B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2</Words>
  <Characters>2226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7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17-04-24T09:2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