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ě prohlašuji, že veškeré výše uvedené informace v této </w:t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ce jsou úplné a pravdivé.“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8B53E9-38D9-4C84-A79A-1BF57B66B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925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Nousková Hana Ing.</cp:lastModifiedBy>
  <cp:lastPrinted>2013-03-13T13:00:00Z</cp:lastPrinted>
  <dcterms:modified xsi:type="dcterms:W3CDTF">2014-11-27T07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