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8"/>
        <w:gridCol w:w="6003"/>
      </w:tblGrid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D6953C-9702-48D9-9DA0-EF5AC4E36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24</Words>
  <Characters>2342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Nousková Hana Ing.</cp:lastModifiedBy>
  <cp:lastPrinted>2012-03-30T11:12:00Z</cp:lastPrinted>
  <dcterms:modified xsi:type="dcterms:W3CDTF">2014-11-27T07:1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