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Pardubi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bočka Pardub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ženy Němcové 231, 530 02 Pardub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Doležalem, vedoucím Pobočky Pardub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– polní cesty Horní Řed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0237/2016-54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007BD7-99AF-4DC1-BA42-C16C89977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1</Words>
  <Characters>1937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3:00Z</dcterms:created>
  <dc:creator>novotna2</dc:creator>
  <dc:description/>
  <dc:language>en-US</dc:language>
  <cp:lastModifiedBy>Čepková Olga</cp:lastModifiedBy>
  <cp:lastPrinted>2012-03-30T11:12:00Z</cp:lastPrinted>
  <dcterms:modified xsi:type="dcterms:W3CDTF">2017-03-27T13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