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137/2006 Sb. zákona, Sb., o veřejných zakázkách, ve znění pozdějších předpisů (dále jen „zákon“), Nadlimitní veřejná zakázka na služby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bookmarkStart w:id="0" w:name="_GoBack"/>
      <w:bookmarkEnd w:id="0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ě prohlašuji, že veškeré výše uvedené informace v této </w:t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ce jsou úplné a pravdivé.“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E6DB50-753B-4196-BCE4-C88CE6BAA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0</Words>
  <Characters>906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Nousková Hana Ing.</cp:lastModifiedBy>
  <cp:lastPrinted>2013-03-13T13:00:00Z</cp:lastPrinted>
  <dcterms:modified xsi:type="dcterms:W3CDTF">2014-11-04T16:0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