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137/2006 Sb. zákona, Sb., o veřejných zakázkách, ve znění pozdějších předpisů (dále jen „zákon“)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D7723-5896-4D42-A2CF-26BF905C6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6</Words>
  <Characters>1861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Nousková Hana Ing.</cp:lastModifiedBy>
  <cp:lastPrinted>2012-03-30T11:12:00Z</cp:lastPrinted>
  <dcterms:modified xsi:type="dcterms:W3CDTF">2014-11-04T16:1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