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 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.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ruh 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0"/>
                <w:szCs w:val="20"/>
              </w:rPr>
              <w:t>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137/2006 Sb. zákona, Sb., o veřejných zakázkách, ve znění pozdějších předpisů (dále jen „zákon“)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C45F53-440E-43D4-A00E-04BA785BF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44</Words>
  <Characters>240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Nousková Hana Ing.</cp:lastModifiedBy>
  <cp:lastPrinted>2014-11-04T15:28:00Z</cp:lastPrinted>
  <dcterms:modified xsi:type="dcterms:W3CDTF">2014-11-04T15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