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9"/>
        <w:gridCol w:w="6002"/>
      </w:tblGrid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9"/>
        <w:gridCol w:w="6002"/>
      </w:tblGrid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137/2006 Sb. zákona, Sb., o veřejných zakázkách, ve znění 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5C68FF-243E-4179-B8A3-93C4BBEBB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2</Words>
  <Characters>2323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Nousková Hana Ing.</cp:lastModifiedBy>
  <cp:lastPrinted>2012-03-30T11:12:00Z</cp:lastPrinted>
  <dcterms:modified xsi:type="dcterms:W3CDTF">2014-11-04T16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