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splnění profesní způsobil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Pavlem Pojerem, zástupcem ředitele KPÚ pro Úste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L2Char"/>
                <w:sz w:val="20"/>
                <w:szCs w:val="22"/>
              </w:rPr>
              <w:t>Vyhotovení znaleckých posudků v rozsahu činnosti Krajského pozemkového úřadu pro Ústecký kraj v období 2017 – 2018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VZ2660/2017-508104</w:t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a jeho odbornou způsobilost zabezpečuje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D0D0D" w:themeColor="text1" w:themeTint="f2"/>
          <w:sz w:val="20"/>
          <w:szCs w:val="20"/>
        </w:rPr>
        <w:t>Dodavatel je zapsán na příslušném seznamu podle §4 případně §6 vyhlášky č. 37/1967 Sb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L2Char" w:customStyle="1">
    <w:name w:val="Čl - L2 Char"/>
    <w:link w:val="LL2"/>
    <w:qFormat/>
    <w:rsid w:val="001a120e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LL2" w:customStyle="1">
    <w:name w:val="Čl - L2"/>
    <w:basedOn w:val="Normal"/>
    <w:link w:val="LL2Char"/>
    <w:qFormat/>
    <w:rsid w:val="001a120e"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9B07F2-FA15-428A-A90A-4F1357E4B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10</Words>
  <Characters>1239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anzner Jan Mgr.</cp:lastModifiedBy>
  <cp:lastPrinted>2013-03-13T13:00:00Z</cp:lastPrinted>
  <dcterms:modified xsi:type="dcterms:W3CDTF">2017-03-28T05:59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