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polních cest v okrese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4959/2016-514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91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1701"/>
        <w:gridCol w:w="1702"/>
        <w:gridCol w:w="1643"/>
      </w:tblGrid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nabídky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17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16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lní cesta HC3 v k.ú. Vlčice u Trutnova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lní cesta C14 v k.ú. Verdek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lní cesta C5 v k.ú. Vilantice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lní cesta C06 v k.ú. Libotov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olní cesty C4 a C30A v k.ú. Kohoutov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je součtem ceny za vypracování projektové dokumentace a autorský dozor stavby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0" w:name="_GoBack"/>
      <w:bookmarkStart w:id="1" w:name="_GoBack"/>
      <w:bookmarkEnd w:id="1"/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102"/>
      </w:tblGrid>
      <w:tr>
        <w:trPr/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Část nabídky</w:t>
            </w:r>
          </w:p>
        </w:tc>
        <w:tc>
          <w:tcPr>
            <w:tcW w:w="51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 (v měsících)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. Polní cesta HC3 v k.ú. Vlčice u Trutnova</w:t>
            </w:r>
          </w:p>
        </w:tc>
        <w:tc>
          <w:tcPr>
            <w:tcW w:w="51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. Polní cesta C14 v k.ú. Verdek</w:t>
            </w:r>
          </w:p>
        </w:tc>
        <w:tc>
          <w:tcPr>
            <w:tcW w:w="51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 Polní cesta C5 v k.ú. Vilantice</w:t>
            </w:r>
          </w:p>
        </w:tc>
        <w:tc>
          <w:tcPr>
            <w:tcW w:w="51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4. Polní cesta C06 v k.ú. Libotov</w:t>
            </w:r>
          </w:p>
        </w:tc>
        <w:tc>
          <w:tcPr>
            <w:tcW w:w="51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5. Polní cesty C4 a C30A v k.ú. Kohoutov</w:t>
            </w:r>
          </w:p>
        </w:tc>
        <w:tc>
          <w:tcPr>
            <w:tcW w:w="51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mální dílka záruční lhůty je stanovena na 60 měsíců. Maximální délka je stanovena na 96 měsíců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565159-E313-4EED-B101-B8AABCEC3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  <Pages>2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Pecenová Jitka Ing.</cp:lastModifiedBy>
  <cp:lastPrinted>2017-03-15T09:19:00Z</cp:lastPrinted>
  <dcterms:modified xsi:type="dcterms:W3CDTF">2017-03-15T09:20:00Z</dcterms:modified>
  <cp:revision>1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