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Bohumilem Dolanským, zástupcem ředitele KPÚ pro Moravskoslezský kraj 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Z KoPÚ v k.ú. Velké Albrechtice - 1. etapa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4230/2016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 xml:space="preserve">Sídlo: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iCs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202916-A07D-4B33-B94C-29A4F398F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867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02-07T10:1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