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milem Dolanským, zástupcem ředitele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KoPÚ v k.ú. Velké Albrechtice -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230/2016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21061E-E55C-432C-AE3F-3044020D3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2-07T10:1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