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jc w:val="lef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kvalifik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zákona č. 134/2016 Sb., o zadávání veřejných zakázek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Název veřejné zakázky:</w:t>
      </w:r>
      <w:r>
        <w:rPr/>
        <w:t xml:space="preserve"> </w:t>
      </w:r>
      <w:r>
        <w:rPr>
          <w:rFonts w:cs="Arial" w:ascii="Arial" w:hAnsi="Arial"/>
        </w:rPr>
        <w:t>Komplexní pozemkové úpravy v k. ú. Mnetěš, k. ú. Vražkov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uh veřejné zakázky</w:t>
        <w:tab/>
        <w:t xml:space="preserve"> veřejná zakázka na služby zadávaná v otevřeném řízení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Prohlašuji tímto čestně, že výše uvedený dodavatel splňuje základní způsobilost dle § 74 odst. 1 zákona, tj. že jde o dodavatele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v evidenci daní zachycen splatný daňový nedoplatek, a to i nedoplatek ve vztahu ke spotřební dani (§ 74 odst. 1 písm. b)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rovněž osoba, které byla udělena práva spojená se zastupováním dodavatel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rohlašuji tímto čestně, že výše uvedený dodavatel splňuje profesní způsobilost dle § 77 zákona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yellow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yellow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odborně způsobilý nebo disponuje osobou, jejíž prostřednictvím odbornou způsobilost zabezpečuje 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ohlašuji tímto čestně, že výše uvedený dodavatel splňuje technickou kvalifikaci dle § 79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79 odst. 2 písm. b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Seznam významných služeb řádně a odborně provedených v souladu s výše uvedeným ustanovením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(min. 350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listů vlastnictví (LV) a v rámci plánu společných zařízení (zpracován dle technického standardu dokumentace PSZ), který byl schválen zastupitelstvem obce, bylo navrženo 1 technické opatření proti větrné erozi)</w:t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měra KoPÚ v ha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(min. 350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listů vlastnictví (LV) a v rámci plánu společných zařízení (zpracován dle technického standardu dokumentace PSZ), který byl schválen zastupitelstvem obce, bylo navrženo 1 technické opatření proti větrné erozi)</w:t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měra KoPÚ v ha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měra KoPÚ v ha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79 odst. 2 písm. c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Seznam techniků či technických útvarů v souladu s </w:t>
      </w:r>
      <w:bookmarkStart w:id="0" w:name="OLE_LINK4"/>
      <w:bookmarkStart w:id="1" w:name="OLE_LINK3"/>
      <w:r>
        <w:rPr>
          <w:rFonts w:cs="Arial" w:ascii="Arial" w:hAnsi="Arial"/>
          <w:sz w:val="20"/>
          <w:szCs w:val="20"/>
        </w:rPr>
        <w:t>výše uvedeným ustanovením zákona:</w:t>
      </w:r>
      <w:bookmarkEnd w:id="0"/>
      <w:bookmarkEnd w:id="1"/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3840"/>
        <w:gridCol w:w="1274"/>
        <w:gridCol w:w="1809"/>
      </w:tblGrid>
      <w:tr>
        <w:trPr/>
        <w:tc>
          <w:tcPr>
            <w:tcW w:w="236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cs-CZ" w:bidi="ar-SA"/>
              </w:rPr>
              <w:t>Osoba zabezpečující odbornou způsobilost (technik), technický útvar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cs-CZ" w:bidi="ar-SA"/>
              </w:rPr>
              <w:t>Obor, autorizac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cs-CZ" w:bidi="ar-SA"/>
              </w:rPr>
              <w:t>Doklad (číslo autorizace, číslo dokladu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Osoba zabezpečující odbornou způsobilost dodavatele je </w:t>
            </w:r>
            <w:r>
              <w:rPr>
                <w:rFonts w:cs="Arial" w:ascii="Arial" w:hAnsi="Arial"/>
                <w:kern w:val="0"/>
                <w:sz w:val="16"/>
                <w:szCs w:val="16"/>
                <w:highlight w:val="lightGray"/>
                <w:lang w:val="cs-CZ" w:eastAsia="cs-CZ" w:bidi="ar-SA"/>
              </w:rPr>
              <w:t>zaměstnanec, poddodavatel, statutární orgán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 dodavatele</w:t>
            </w:r>
          </w:p>
        </w:tc>
      </w:tr>
      <w:tr>
        <w:trPr>
          <w:trHeight w:val="454" w:hRule="atLeast"/>
        </w:trPr>
        <w:tc>
          <w:tcPr>
            <w:tcW w:w="236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6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6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6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6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6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6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6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bookmarkStart w:id="2" w:name="_GoBack"/>
      <w:bookmarkEnd w:id="2"/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a7a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5C9001-E3DC-46EF-8A7B-8EAACE25DC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4</Pages>
  <Words>690</Words>
  <Characters>4077</Characters>
  <CharactersWithSpaces>475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Větrovec Zdeněk</cp:lastModifiedBy>
  <cp:lastPrinted>2013-03-13T13:00:00Z</cp:lastPrinted>
  <dcterms:modified xsi:type="dcterms:W3CDTF">2017-03-13T14:13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