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Státní pozemkový úřad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1 České Budějovice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návrhu Komplexní pozemkové úpravy v k.ú. Vlkov nad Lužnicí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4247/2017-505101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¨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itérium hodnocení -  Délka záruční lhůty (v měsících)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eastAsia="cs-CZ" w:bidi="ar-SA"/>
              </w:rPr>
              <w:t>Kritérium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eastAsia="cs-CZ" w:bidi="ar-SA"/>
              </w:rPr>
              <w:t>Měsíce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-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9D1E35-3A8E-4E67-B5D0-594D6B6C3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79</Words>
  <Characters>223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Talířová Lucie Ing.</cp:lastModifiedBy>
  <cp:lastPrinted>2012-03-30T11:12:00Z</cp:lastPrinted>
  <dcterms:modified xsi:type="dcterms:W3CDTF">2017-03-13T12:22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