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Bohumilem Dolanským, zástupcem ředitele KPÚ pro Moravskoslezský kraj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– Realizace SZ KoPÚ v k.ú. Suchdol nad Odrou - 1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4231/2016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468650-1D1D-483C-AA90-56F6573E4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86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02-07T08:5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