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</w:rPr>
        <w:t>Číslo smlouvy objednatele: 390-2015-505205/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Číslo smlouvy zhotovitele: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 SMLOUVY O DÍLO390-2015-505205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Jihočeský kraj, Pobočka Prachat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František Šebest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Adresa:</w:t>
        <w:tab/>
        <w:t xml:space="preserve">KPÚ, Pobočka Prachat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Vodňanská 329, 383 01 Prachat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František Šebest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Tel.:</w:t>
        <w:tab/>
        <w:t>+420 724322338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E-mail:</w:t>
        <w:tab/>
        <w:t>f.sebesta@spucr.cz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Jaroslav Kučera, odborný referent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 727927493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j.kucer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 xml:space="preserve">GEODETICKÉ SDRUŽENÍ s.r.o.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Kpt. Olesinského 69, 261 01 Příbram II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ladimírem Luksem, jednatelem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Michaela Bursk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318 628853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luks@geodetpb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eep75p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………………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.</w:t>
      </w: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61682764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61682764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 Praze, pod č.j. oddíl C,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ložka 37161 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Vladimír Luks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Vladimír Luk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zavřely níže uvedeného dne, měsíce a roku tento dodatek č. 1 smlouvy o dílo na základě skutečného množství měrných jednotek v průběhu přípravných a návrhových prací v souladu s ustanovením článku XII bodu 12.3. smlouvy o dílo 390-2015-505205.</w:t>
      </w:r>
      <w:r>
        <w:rPr>
          <w:sz w:val="22"/>
          <w:szCs w:val="22"/>
        </w:rPr>
        <w:t xml:space="preserve"> (dále jen „smlouva“)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souladu s ustanovením článku VI. bodu 6.2. smlouvy o dílo 390-2015-505205 je předmětem fakturace skutečné množství měrných jednotek. S ohledem na skutečnost, že u některých přípravných a návrhových prací byl zpracován menší počet měrných jednotek, smluvní strany se dohodly na snížení celkové ceny díla.   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lánek číslo VI. odstavec 6.1. nově zní 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.</w:t>
      </w:r>
    </w:p>
    <w:p>
      <w:pPr>
        <w:pStyle w:val="Heading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 je sjednána na základě vítězné nabídky veřejné zakázky, vyhlášené objednatelem a upřesněná dle skutečného množství měrných jednotek. Podrobnosti kalkulace ceny obsahuje příloha č. 1, která je nedílnou součástí této smlouvy. Rekapitulace ceny:</w:t>
      </w:r>
    </w:p>
    <w:tbl>
      <w:tblPr>
        <w:tblpPr w:bottomFromText="0" w:horzAnchor="margin" w:leftFromText="141" w:rightFromText="141" w:tblpX="0" w:tblpY="155" w:topFromText="0" w:vertAnchor="text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 000,-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 500,-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500,- Kč</w:t>
            </w:r>
          </w:p>
        </w:tc>
      </w:tr>
      <w:tr>
        <w:trPr>
          <w:trHeight w:val="4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Hlavní celek-</w:t>
            </w:r>
            <w:r>
              <w:rPr>
                <w:sz w:val="22"/>
                <w:szCs w:val="22"/>
              </w:rPr>
              <w:t>Vytyčení pozemků dle zapsané DK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 000,-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8 000,-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 480,-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 DÍLA  VČETNĚ  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0 480,- Kč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jednaná celková cena je neměnná po celou dobu realizace díla a tuto lze změnit pouze v případě, že v průběhu plnění dojde ke změnám sazeb DPH. </w:t>
      </w:r>
    </w:p>
    <w:p>
      <w:pPr>
        <w:pStyle w:val="TextBody"/>
        <w:spacing w:lineRule="auto" w:line="24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Sjednaná celková cena je určena na základě zadaného rozsahu měrných jednotek a jím odpovídající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dnotkových položkových cen nabídnutých zhotovitelem</w:t>
      </w:r>
      <w:r>
        <w:rPr>
          <w:sz w:val="22"/>
          <w:szCs w:val="22"/>
        </w:rPr>
        <w:t xml:space="preserve">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šechna ostatní ujednání smlouvy o dílo zůstávají beze změn. Tento dodatek smlouvy o dílo je vyhotoven ve čtyřech stejnopisech, ve dvou vyhotoveních pro objednatele a ve dvou vyhotoveních pro zhotovitele a každý z nich má váhu originálu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nabývá účinnosti dnem jeho podpisu oběma smluvními stranami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i a že souhlasí s jeho obsahem, dále prohlašují, že dodatek nebyl sepsán v tísni ani za nápadně nevýhodných podmínek. Na 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Prachaticích dne 26. ledna 2017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František Šebesta</w:t>
        <w:tab/>
        <w:t xml:space="preserve">     Ing. Vladimír Luk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Prachatice</w:t>
        <w:tab/>
        <w:t xml:space="preserve">     jedna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átní pozemkový úřad                                                           GEODETICKÉ SDRUŽENÍ s.r.o.   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Výkaz činností - Příloha k dodatku č. 1  Smlouvy o dílo - KoPÚ Vojslavice u Žárovné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30930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ba69e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782E3-F9FE-4985-88B5-28D5E994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49</Words>
  <Characters>3830</Characters>
  <CharactersWithSpaces>4471</CharactersWithSpaces>
  <Paragraphs>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5:00Z</dcterms:created>
  <dc:creator>patkoval</dc:creator>
  <dc:description/>
  <dc:language>en-US</dc:language>
  <cp:lastModifiedBy>Šebesta František Ing.</cp:lastModifiedBy>
  <cp:lastPrinted>2015-06-02T07:11:00Z</cp:lastPrinted>
  <dcterms:modified xsi:type="dcterms:W3CDTF">2017-01-2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