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4"/>
        <w:gridCol w:w="5754"/>
      </w:tblGrid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ř. Kosmonautů 989/8, 772 00 Olomouc</w:t>
            </w:r>
          </w:p>
        </w:tc>
      </w:tr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Dr. Romanem Brnčalem, LL.M., ředitelem</w:t>
            </w:r>
          </w:p>
        </w:tc>
      </w:tr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8"/>
        <w:gridCol w:w="5640"/>
      </w:tblGrid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duchá pozemková úprava v katastrálním území Zábřeh na Moravě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3547/2014-521101 / 494604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 č. 137/2006 Sb., o veřejných zakázkách, ve znění pozdějších předpisů, otevřené řízení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500FA4-9BCC-47D8-8DB4-F8995C6E8C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73</Words>
  <Characters>1837</Characters>
  <CharactersWithSpaces>21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57:00Z</dcterms:created>
  <dc:creator/>
  <dc:description/>
  <dc:language>en-US</dc:language>
  <cp:lastModifiedBy>Lubinová Silvie Bc.</cp:lastModifiedBy>
  <cp:lastPrinted>2012-03-30T11:12:00Z</cp:lastPrinted>
  <dcterms:modified xsi:type="dcterms:W3CDTF">2014-08-28T06:17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