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E5067-0D29-46A6-AD86-FDC593914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7</Words>
  <Characters>1054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Lubinová Silvie Bc.</cp:lastModifiedBy>
  <cp:lastPrinted>2013-03-13T13:00:00Z</cp:lastPrinted>
  <dcterms:modified xsi:type="dcterms:W3CDTF">2014-08-28T06:16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