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.ú. Pnětlu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3724/2014-508101 / 49210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 n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1655E6-8DAB-4737-924F-1805F486F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61</Words>
  <Characters>175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Větrovec Zdeněk</cp:lastModifiedBy>
  <cp:lastPrinted>2012-03-30T11:12:00Z</cp:lastPrinted>
  <dcterms:modified xsi:type="dcterms:W3CDTF">2014-11-07T07:3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