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ú. Pnětlu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724/2014-508101 / 49210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059F40-45AE-4BB9-BDD6-8390DF56D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3</Words>
  <Characters>1026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Větrovec Zdeněk</cp:lastModifiedBy>
  <cp:lastPrinted>2012-03-30T11:12:00Z</cp:lastPrinted>
  <dcterms:modified xsi:type="dcterms:W3CDTF">2014-11-07T08:3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