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15"/>
        <w:gridCol w:w="6156"/>
      </w:tblGrid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Ústecký kraj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usitská 1071/2, 415 02 Teplice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Martinem Vrbou, ředitelem KPÚ pro Ústecký kraj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15"/>
        <w:gridCol w:w="6156"/>
      </w:tblGrid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á úprava v k.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ú. Pnětluky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13724/2014-508101 / 492109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e znění pozdějších předpisů (dále jen "zákon"), otevřené řízení na služby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1. Uchazeč - (případně reprezentant sdružení)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(titul, jméno, příjmení, funkce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uchazeč, podává – 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/ DIČ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Nabídková cena (v Kč)</w:t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  <w:gridCol w:w="3074"/>
        <w:gridCol w:w="3042"/>
      </w:tblGrid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Seznam osob, s jejichž pomocí uchazeč předpokládá realizaci zakázky - poddodavatelé</w:t>
      </w:r>
    </w:p>
    <w:tbl>
      <w:tblPr>
        <w:tblW w:w="975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poddodavatele. Do sloupce označeného II. uchazeč/zájemce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  <w:color w:val="000000"/>
        </w:rPr>
        <w:t xml:space="preserve">, dne 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1" w:name="Text16"/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1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A36CE7E-F3EA-4366-980A-22938E9785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2</Pages>
  <Words>315</Words>
  <Characters>2254</Characters>
  <CharactersWithSpaces>25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38:00Z</dcterms:created>
  <dc:creator/>
  <dc:description/>
  <dc:language>en-US</dc:language>
  <cp:lastModifiedBy>Větrovec Zdeněk</cp:lastModifiedBy>
  <cp:lastPrinted>2012-03-30T11:12:00Z</cp:lastPrinted>
  <dcterms:modified xsi:type="dcterms:W3CDTF">2014-11-07T07:36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