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lexní pozemkové úpravy v k.ú. Březová u Vítkov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2VZ128/2017-571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¨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ritérium hodnocení – záruční doba (počet měsíců)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Záruční doba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-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1FBDE3-23D6-43B5-946E-09E459395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17-01-03T10:51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