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ouhlas se zadáním a podmínkami výběrového řízení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ká republika – Státní pozemkový úřad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 Ostrav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g. Alešem Uvírou, ředitelem KPÚ pro Moravskoslezský kraj  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ová dokumentace a autorský dozor pro stavbu „Realizace společných zařízení Brušperk – l. etapa“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Z12214/2016-571101</w:t>
            </w:r>
            <w:bookmarkStart w:id="0" w:name="_GoBack"/>
            <w:bookmarkEnd w:id="0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kern w:val="2"/>
        </w:rPr>
        <w:t xml:space="preserve">Sídlo: 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kern w:val="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V 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color w:val="FF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 xml:space="preserve">dne 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EB0014-6E2B-4D6B-B913-1D9844EA45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</Words>
  <Characters>876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53:00Z</dcterms:created>
  <dc:creator>novotna2</dc:creator>
  <dc:description/>
  <dc:language>en-US</dc:language>
  <cp:lastModifiedBy>Ulrich Přemysl Ing.</cp:lastModifiedBy>
  <cp:lastPrinted>2012-03-30T11:12:00Z</cp:lastPrinted>
  <dcterms:modified xsi:type="dcterms:W3CDTF">2017-01-02T13:23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