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Alešem Uvírou, ředitelem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a autorský dozor pro stavbu „Realizace společných zařízení Brušperk – l. etap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2214/2016-571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2127"/>
        <w:gridCol w:w="2041"/>
        <w:gridCol w:w="2295"/>
      </w:tblGrid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technický průzku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2b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11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17a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C32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HS 102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OP1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RBK 551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ý dozor – RBK 554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ADD1CC-098D-4CF1-8619-72949D307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1-02T13:23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