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T. G. Masaryka 2957/9a, 690 02 Břeclav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em Haarem, vedoucím Pobočky Břeclav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Ú Klobouky – západ v k.ú. Klobouky u Brn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 13558/2016-523203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a) zákona č. 134/2016 Sb., o zadávání veřejných zakázek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 - (případně reprezentant u společné nabídky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 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–li nabídku více dodavatel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kritéria hodnocení 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 xml:space="preserve">              </w:t>
            </w: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 doby v měsících</w:t>
            </w:r>
            <w:bookmarkStart w:id="0" w:name="_GoBack"/>
            <w:bookmarkEnd w:id="0"/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FA0A2-6A6D-4301-8C06-4F10D7D65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5</Words>
  <Characters>2276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7:00Z</dcterms:created>
  <dc:creator>Dlouhá Hana Ing.</dc:creator>
  <dc:description/>
  <dc:language>en-US</dc:language>
  <cp:lastModifiedBy>Kadlecová Ludmila JUDr.</cp:lastModifiedBy>
  <cp:lastPrinted>2012-03-30T11:12:00Z</cp:lastPrinted>
  <dcterms:modified xsi:type="dcterms:W3CDTF">2016-12-14T09:2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