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</w:tbl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5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71/2, 5 02 Tep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61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Chotovenka, Komplexní pozemkové úpravy v k. ú. Světec a část k. ú. Chot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1937/2016-508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. 134/2016 Sb., o zadávání veřejných zakázek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8"/>
        <w:gridCol w:w="2438"/>
        <w:gridCol w:w="2494"/>
        <w:gridCol w:w="2381"/>
      </w:tblGrid>
      <w:tr>
        <w:trPr/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4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3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32" w:hRule="atLeast"/>
        </w:trPr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Ú v k.ú. Chotovenka</w:t>
            </w:r>
          </w:p>
        </w:tc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Ú v k.ú. Světec a část k.ú. Chotějovice</w:t>
            </w:r>
          </w:p>
        </w:tc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ET (cena pro hodnocení nabídek)</w:t>
            </w:r>
          </w:p>
        </w:tc>
        <w:tc>
          <w:tcPr>
            <w:tcW w:w="2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itérium hodnocení – Délka záruční lhůty (v měsících)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>
          <w:trHeight w:val="227" w:hRule="atLeast"/>
        </w:trPr>
        <w:tc>
          <w:tcPr>
            <w:tcW w:w="48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oPÚ v k.ú. Chotovenka</w:t>
            </w:r>
          </w:p>
        </w:tc>
        <w:tc>
          <w:tcPr>
            <w:tcW w:w="49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oPÚ v k.ú. Světec a část k.ú. Chotějovice</w:t>
            </w:r>
          </w:p>
        </w:tc>
        <w:tc>
          <w:tcPr>
            <w:tcW w:w="49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 (délka záruční lhůty pro hodnocení nabídek)</w:t>
            </w:r>
          </w:p>
        </w:tc>
        <w:tc>
          <w:tcPr>
            <w:tcW w:w="49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04120B-B3D9-452E-B88B-1455E9717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68</Words>
  <Characters>2545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ejzová Věra Bc.</cp:lastModifiedBy>
  <cp:lastPrinted>2012-03-30T11:12:00Z</cp:lastPrinted>
  <dcterms:modified xsi:type="dcterms:W3CDTF">2016-12-02T07:54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