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 Komplexní pozemkové úpravy v k. ú. Líšťany u Cítolib a části k. ú. Cítoli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 zákona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D07C74-C45B-4BF0-8B09-78E119DDE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34</Words>
  <Characters>4270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6-11-16T14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