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ídlo: Husinecká 1024/11a, 130 00 Praha 3 - Žižkov,  IČO: 01312774, DIČ: CZ01312774</w:t>
      </w:r>
    </w:p>
    <w:p>
      <w:pPr>
        <w:pStyle w:val="Normal"/>
        <w:spacing w:before="20" w:after="2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dbor řízení správy nemovitostí  </w:t>
      </w:r>
    </w:p>
    <w:p>
      <w:pPr>
        <w:pStyle w:val="Normal"/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6175</wp:posOffset>
                </wp:positionH>
                <wp:positionV relativeFrom="paragraph">
                  <wp:posOffset>137795</wp:posOffset>
                </wp:positionV>
                <wp:extent cx="302323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voboda-dopravní a inženýrské stavby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Školní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49 81 Meziměstí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IČO: 28796578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93pt;mso-wrap-distance-left:7.1pt;mso-wrap-distance-right:7.1pt;mso-wrap-distance-top:0pt;mso-wrap-distance-bottom:0pt;margin-top:10.85pt;mso-position-vertical-relative:text;margin-left:29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Svoboda-dopravní a inženýrské stavby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eastAsia="Arial Unicode MS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Školní 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49 81 Meziměstí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IČO: 28796578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zn.:</w:t>
        <w:tab/>
      </w:r>
      <w:r>
        <w:rPr>
          <w:rFonts w:cs="Times New Roman" w:ascii="Times New Roman" w:hAnsi="Times New Roman"/>
          <w:b/>
        </w:rPr>
        <w:t>SPU 601308/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:    </w:t>
        <w:tab/>
        <w:t>Ing. Tomáš Purkrábek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Tel.:</w:t>
        <w:tab/>
        <w:t xml:space="preserve">xxxxxxxxxx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E-mail: </w:t>
        <w:tab/>
        <w:t xml:space="preserve">xxxxxxxxxx                             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</w:rPr>
      </w:pPr>
      <w:r>
        <w:rPr>
          <w:b/>
        </w:rPr>
        <w:t>číslo zakázky:       SPU 512794/2016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Počet listů:</w:t>
        <w:tab/>
        <w:t xml:space="preserve">1 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čet příloh/listů:   1/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 Praze dne 23. 11. 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loužení termínu dokončení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udržovacích prací </w:t>
      </w:r>
      <w:r>
        <w:rPr>
          <w:rFonts w:cs="Times New Roman" w:ascii="Times New Roman" w:hAnsi="Times New Roman"/>
          <w:b/>
          <w:sz w:val="24"/>
          <w:szCs w:val="24"/>
        </w:rPr>
        <w:t>v k.ú. Velká Ledhuje, obec Police nad Metují, okres Náchod (název akce: Velká Ledhuj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i žádosti, doručené Státnímu pozemkovému úřadu dne 23. 11. 2016, o prodloužení termínu realizované zakázky „Velká Ledhuje“ z důvodu nevhodných klimatických podmínek, prodlužujeme termín dokončení prací do 23. 12. 2016 a to za podmínky, že práce budou provedeny v souladu se zadávací dokumentací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. Petr Klanica  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Odboru řízení správy nemovitos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zemkový úř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u w:val="single"/>
        </w:rPr>
        <w:t>Příloha: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žádost zhotovitele ze dne 23. 11. 2016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Times New Roman" w:hAnsi="Times New Roman" w:cs="Times New Roman"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1">
    <w:name w:val="st1"/>
    <w:basedOn w:val="Standardnpsmo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" w:hAnsi="CG Times" w:cs="CG Times"/>
    </w:rPr>
  </w:style>
  <w:style w:type="character" w:styleId="PedmtkomenteChar">
    <w:name w:val="Předmět komentáře Char"/>
    <w:qFormat/>
    <w:rPr>
      <w:rFonts w:ascii="CG Times" w:hAnsi="CG Times" w:cs="CG Times"/>
      <w:b/>
      <w:bCs/>
    </w:rPr>
  </w:style>
  <w:style w:type="character" w:styleId="Aktual">
    <w:name w:val="aktua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hlavChar">
    <w:name w:val="Záhlaví Char"/>
    <w:qFormat/>
    <w:rPr>
      <w:rFonts w:ascii="CG Times" w:hAnsi="CG Times" w:cs="CG Times"/>
    </w:rPr>
  </w:style>
  <w:style w:type="character" w:styleId="ZpatChar">
    <w:name w:val="Zápatí Char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7:00Z</dcterms:created>
  <dc:creator>sipovai</dc:creator>
  <dc:description/>
  <cp:keywords/>
  <dc:language>en-US</dc:language>
  <cp:lastModifiedBy>Funda Václav</cp:lastModifiedBy>
  <cp:lastPrinted>2016-11-23T16:42:00Z</cp:lastPrinted>
  <dcterms:modified xsi:type="dcterms:W3CDTF">2016-11-24T12:30:00Z</dcterms:modified>
  <cp:revision>4</cp:revision>
  <dc:subject/>
  <dc:title/>
</cp:coreProperties>
</file>