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Číslo smlouvy objednatele: 424-2015-544202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Číslo smlouvy zhotovitele: 070/2015</w:t>
      </w:r>
    </w:p>
    <w:p>
      <w:pPr>
        <w:pStyle w:val="Normal"/>
        <w:ind w:left="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DODATEK č. 2 </w:t>
      </w:r>
    </w:p>
    <w:p>
      <w:pPr>
        <w:pStyle w:val="Normal"/>
        <w:spacing w:before="0" w:after="0"/>
        <w:ind w:left="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ke smlouvě o dílo ze dne 8. 6. 2015</w:t>
      </w:r>
    </w:p>
    <w:p>
      <w:pPr>
        <w:pStyle w:val="Normal"/>
        <w:ind w:left="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zpracování veřejné zakázky </w:t>
      </w:r>
      <w:r>
        <w:rPr>
          <w:b/>
          <w:bCs/>
          <w:sz w:val="24"/>
          <w:szCs w:val="24"/>
        </w:rPr>
        <w:t xml:space="preserve">„Komplexní pozemkové úpravy v katastrálním území Útěchov u Moravské Třebové a části k.ú. Boršov u Moravské Třebové“ </w:t>
      </w:r>
      <w:r>
        <w:rPr>
          <w:bCs/>
          <w:sz w:val="24"/>
          <w:szCs w:val="24"/>
        </w:rPr>
        <w:t xml:space="preserve">(dále jen „KoPÚ“), včetně nezbytných zeměměřických činností určených pro obnovu katastrálního operátu, vyhotovení dokumentace pro zavedení výsledků KoPÚ do katastru nemovitostí a vytyčování hranic nových pozemků dle zapsané DKM, kterou uzavřely níže uvedené strany podle </w:t>
      </w:r>
      <w:r>
        <w:rPr>
          <w:sz w:val="24"/>
          <w:szCs w:val="24"/>
        </w:rPr>
        <w:t>§ 2586 a následujících zákona č. 89/2012 Sb., občanský zákoní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NOZ“), v souladu se zákonem č. 137/2006 Sb., o veřejných zakázkách, ve znění pozdějších předpisů, 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>Objednatel:</w:t>
        <w:tab/>
        <w:t>Česká republika - Státní pozemkový úřad, Krajský pozemkový úřad pro Pardubický kraj, Pobočka Svitav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Milošem Šimkem, vedoucím Pobočky Svitav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Miloš Šime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 xml:space="preserve">Ing. Libor Sabáček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  <w:t>Milady Horákové 373/10, 568 02 Svitavy</w:t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725184843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l.sabace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:</w:t>
        <w:tab/>
        <w:t>GEOVAP, spol. s 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Čechovo nábřeží 1790, 530 03 Pardub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jednatelem Ing. Pavlem Cimp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Pavel Cimpl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Ing. Jiří Fenc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466 024 111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info@geovap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wyx77xh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Citibank Pardub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>15049248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15049248</w:t>
        <w:tab/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:  Krajským soudem v Hradci Králové, C.234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úředně oprávněná) za zpracování návrhu KoPÚ: Ing. Daniel Hakl</w:t>
      </w:r>
      <w:bookmarkStart w:id="0" w:name="_GoBack"/>
      <w:bookmarkEnd w:id="0"/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odborně způsobilá) k výkonu zeměměřických činností v rámci zpracování návrhu KoPÚ a vytýčení pozemků: Ing. Jiří Fencl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mluvní strany uzavřely smlouvu o dílo </w:t>
      </w:r>
      <w:r>
        <w:rPr>
          <w:sz w:val="22"/>
          <w:szCs w:val="22"/>
        </w:rPr>
        <w:t>na základě výsledku zadávacího řízení podle zákona          č. 137/2006 Sb., o veřejných zakázkách, ve znění pozdějších předpisů (dále jen „smlouva“):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ŘEDMĚT SMLOUVY O DÍLO</w:t>
      </w:r>
    </w:p>
    <w:p>
      <w:pPr>
        <w:pStyle w:val="Normal"/>
        <w:spacing w:before="12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 se smlouvou zavázal provést pro objednatele dílo spočívající ve vypracování návrhu „</w:t>
      </w:r>
      <w:r>
        <w:rPr>
          <w:b/>
          <w:sz w:val="22"/>
          <w:szCs w:val="22"/>
        </w:rPr>
        <w:t>Komplexních pozemkových úprav v katastrálním území Útěchov u Moravské Třebové a části k.ú. Boršov u Moravské Třebové“</w:t>
      </w:r>
      <w:r>
        <w:rPr>
          <w:sz w:val="22"/>
          <w:szCs w:val="22"/>
        </w:rPr>
        <w:t xml:space="preserve">(dále jen „KoPÚ“) včetně nezbytných zeměměřických činností určených pro obnovu katastrálního operátu (přesnost geometrického a polohového určení bude odpovídat kódu charakteristiky kvality 3 dle § 7 odst. 3 a bodu 13 přílohy vyhlášky č. 357/2013 Sb.), vyhotovení dokumentace pro zavedení výsledků KoPÚ do katastru nemovitostí a vytyčování hranic nových pozemků dle zapsané DKM.  </w:t>
      </w:r>
    </w:p>
    <w:p>
      <w:pPr>
        <w:pStyle w:val="ListParagraph"/>
        <w:numPr>
          <w:ilvl w:val="0"/>
          <w:numId w:val="3"/>
        </w:numPr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DODATKU č. 2</w:t>
      </w:r>
    </w:p>
    <w:p>
      <w:pPr>
        <w:pStyle w:val="Normal"/>
        <w:ind w:left="0" w:hanging="0"/>
        <w:rPr>
          <w:rStyle w:val="LL2Char"/>
          <w:rFonts w:ascii="Times New Roman" w:hAnsi="Times New Roman"/>
          <w:sz w:val="22"/>
          <w:szCs w:val="22"/>
        </w:rPr>
      </w:pPr>
      <w:r>
        <w:rPr>
          <w:rStyle w:val="LL2Char"/>
          <w:sz w:val="22"/>
          <w:szCs w:val="22"/>
        </w:rPr>
        <w:t xml:space="preserve">Zhotovitel žádostí o vyhotovení dodatku na vícepráce ze dne 14. 9. 2016 písemně požádal o vyhotovení dodatku smlouvy o dílo na vícepráce, a to v bodě přílohy ke smlouvě o dílo - hlavní celek 3.1. Přípravné práce, dílčí část 3.1.4. Upřesnění obvodu KoPÚ – zjišťování hranic pozemků na hranicích obvodu KoPÚ, geometrické plány na upřesněný obvod KoPÚ, předepsaná stabilizace dle vyhl. č. 357/2013 Sb. V žádosti zhotovitele o vyhotovení dodatku na vícepráce je uveden rozsah víceprací v počtu 8 MJ výše uvedené dílčí části. Důvody navýšení počtu měrných jednotek výše uvedené dílčí části jsou následující změny obvodu KoPÚ: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4"/>
        </w:rPr>
        <w:t>1.</w:t>
      </w:r>
    </w:p>
    <w:p>
      <w:pPr>
        <w:pStyle w:val="Normal"/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  <w:t xml:space="preserve">V řešeném území je navržena výstavba poldru Boršov-Útěchov, který je i důvodem zahájení pozemkové úpravy a jedním z dlouhodobých záměrů Města Moravská Třebová. Předpokládaným provozovatelem poldru je Povodí Moravy, s.p. Při jednání o návrhu poldru dne 2. 8. 2016 se objevil požadavek Povodí Moravy s.p. na řešení zpřístupnění jednotlivých objektů poldru, včetně zátopové oblasti poldru a sedimentační nádrže, ke které je nutné přivést polní cestu. Polní cestu je třeba napojit sjezdem na silnici II. třídy. Rozhledové poměry a konfigurace terénu neumožňují napojit polní cestu v rámci stávajícího obvodu KoPÚ. Pro napojení polní cesty je však možné využít stávající sjezd mimo obvod pozemkové úpravy. Aby bylo možno polní cestu k tomuto sjezdu naprojektovat, je nutné rozšířit obvod KoPÚ v k.ú. Útěchov u Moravské Třebové o parcelu orné půdy (KN 879), po které povede trasa polní cesty, a parcely pod stávající místní komunikací, která je připojena na zmíněnou silnici č. II/368. Řešení uvedené lokality v KoPÚ umožní vlastnicky vypořádat místní komunikaci tak, aby byla po zápisu KoPÚ obecní nebo v majetku státu.   </w:t>
      </w:r>
    </w:p>
    <w:p>
      <w:pPr>
        <w:pStyle w:val="Normal"/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  <w:t>2.</w:t>
      </w:r>
    </w:p>
    <w:p>
      <w:pPr>
        <w:pStyle w:val="Normal"/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  <w:t xml:space="preserve">Druhá lokalita změny obvodu se týká čtyř pozemků s druhem pozemku zahrada  v k.ú. Boršov u Moravské Třebové (KN 4707, KN 4708, KN 4709, KN 4710) a pozemek vodního toku (KN 4706). Jde o pozemky, které byly původně zahrnuty do obvodu KoPÚ, není však důvodné je v pozemkových úpravách řešit. V rámci změny obvodu budou vyloučeny z obvodu KoPÚ. </w:t>
      </w:r>
    </w:p>
    <w:p>
      <w:pPr>
        <w:pStyle w:val="Normal"/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left="0" w:firstLine="426"/>
        <w:rPr>
          <w:rStyle w:val="LL2Char"/>
          <w:rFonts w:ascii="Times New Roman" w:hAnsi="Times New Roman"/>
          <w:sz w:val="22"/>
        </w:rPr>
      </w:pPr>
      <w:r>
        <w:rPr>
          <w:sz w:val="22"/>
          <w:szCs w:val="24"/>
        </w:rPr>
        <w:t xml:space="preserve">Na základě výše uvedených skutečností požádal zhotovitel o vyhotovení dodatku na vícepráce. </w:t>
      </w:r>
      <w:r>
        <w:rPr>
          <w:rStyle w:val="LL2Char"/>
          <w:sz w:val="22"/>
          <w:szCs w:val="22"/>
        </w:rPr>
        <w:t>Objednatel tuto žádost posoudil kladně.</w:t>
      </w:r>
    </w:p>
    <w:p>
      <w:pPr>
        <w:pStyle w:val="Normal"/>
        <w:ind w:left="0" w:hanging="0"/>
        <w:rPr>
          <w:rStyle w:val="LL2Char"/>
          <w:rFonts w:ascii="Times New Roman" w:hAnsi="Times New Roman"/>
          <w:sz w:val="22"/>
          <w:szCs w:val="22"/>
        </w:rPr>
      </w:pPr>
      <w:r>
        <w:rPr>
          <w:rStyle w:val="LL2Char"/>
          <w:sz w:val="22"/>
          <w:szCs w:val="22"/>
        </w:rPr>
        <w:t>Z důvodů uvedených v předmětu dodatku č. 2 se v příloze ke smlouvě o dílo, která je nedílnou součástí tohoto dodatku, mění počet měrných jednotek dílčí části následovně:</w:t>
      </w:r>
    </w:p>
    <w:p>
      <w:pPr>
        <w:pStyle w:val="Normal"/>
        <w:ind w:left="0" w:hanging="0"/>
        <w:rPr>
          <w:rStyle w:val="LL2Char"/>
          <w:rFonts w:ascii="Times New Roman" w:hAnsi="Times New Roman"/>
          <w:sz w:val="22"/>
          <w:szCs w:val="22"/>
        </w:rPr>
      </w:pPr>
      <w:r>
        <w:rPr>
          <w:rStyle w:val="LL2Char"/>
          <w:sz w:val="22"/>
          <w:szCs w:val="22"/>
        </w:rPr>
        <w:t xml:space="preserve">Dílčí část 3.1.4. – počet měrných jednotek se zvyšuje o 6 měrných jednotek z 50 na </w:t>
      </w:r>
      <w:r>
        <w:rPr>
          <w:rStyle w:val="LL2Char"/>
          <w:b/>
          <w:sz w:val="22"/>
          <w:szCs w:val="22"/>
        </w:rPr>
        <w:t>56</w:t>
      </w:r>
      <w:r>
        <w:rPr>
          <w:rStyle w:val="LL2Char"/>
          <w:sz w:val="22"/>
          <w:szCs w:val="22"/>
        </w:rPr>
        <w:t xml:space="preserve">. </w:t>
      </w:r>
    </w:p>
    <w:p>
      <w:pPr>
        <w:pStyle w:val="Normal"/>
        <w:ind w:left="0" w:hanging="0"/>
        <w:rPr>
          <w:rStyle w:val="LL2Char"/>
          <w:rFonts w:ascii="Times New Roman" w:hAnsi="Times New Roman"/>
          <w:sz w:val="22"/>
          <w:szCs w:val="22"/>
        </w:rPr>
      </w:pPr>
      <w:r>
        <w:rPr>
          <w:rStyle w:val="LL2Char"/>
          <w:sz w:val="22"/>
          <w:szCs w:val="22"/>
        </w:rPr>
        <w:t xml:space="preserve">Zbývající potřebné 2 měrné jednotky budou vyčerpány v rámci stávající smlouvy o dílo, ve znění dodatku č.1.  </w:t>
      </w:r>
    </w:p>
    <w:p>
      <w:pPr>
        <w:pStyle w:val="Normal"/>
        <w:ind w:left="0" w:hanging="0"/>
        <w:rPr>
          <w:rStyle w:val="LL2Char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spacing w:before="120" w:after="240"/>
        <w:ind w:left="567" w:hanging="426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spacing w:before="12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nto dodatek č. 2 ke smlouvě o dílo ze dne 8. 6. 2015, který nabývá platnosti a účinnosti dnem jeho podpisu všemi smluvními stranami, se vyhotovuje ve 4 stejnopisech, z nichž každý má platnost originálu. Dva stejnopisy tohoto dodatku si ponechá objednatel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Účastníci tohoto dodatku po jeho přečtení prohlašují, že s jeho obsahem souhlasí, že tento dodatek je shodným projevem jejich vážné a svobodné vůle a na důkaz toho připojují své podpisy.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e Svitavách dne: </w:t>
        <w:tab/>
        <w:tab/>
        <w:tab/>
        <w:tab/>
        <w:tab/>
        <w:tab/>
        <w:t>V Pardubicích dn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ng. Miloš Šimek</w:t>
        <w:tab/>
        <w:t>Ing. Pavel Cimpl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edoucí pobočky</w:t>
        <w:tab/>
        <w:t>jednatel</w:t>
        <w:tab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5611593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ACF90D-8CB4-4CA4-B5A6-8DB2BBC7D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5</Words>
  <Characters>5343</Characters>
  <CharactersWithSpaces>6236</CharactersWithSpaces>
  <Paragraphs>12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43:00Z</dcterms:created>
  <dc:creator>patkoval</dc:creator>
  <dc:description/>
  <dc:language>en-US</dc:language>
  <cp:lastModifiedBy>Báča Petr Ing.</cp:lastModifiedBy>
  <cp:lastPrinted>2016-07-19T09:43:00Z</cp:lastPrinted>
  <dcterms:modified xsi:type="dcterms:W3CDTF">2016-11-21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