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780855 - Tupec - podrobné informace</w:t>
      </w:r>
    </w:p>
    <w:tbl>
      <w:tblPr>
        <w:tblW w:w="5635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01"/>
        <w:gridCol w:w="2933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Přerov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prerov@cuzk.cz</w:t>
              </w:r>
            </w:hyperlink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usova 2/2846, 75163 Přerov I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81706911 fax:5855524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4 - Olomouc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808 - Přero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0420 - Veselíčk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520420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8 - Přerov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844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229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4 - Lipník nad Bečvou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41 - Lipník nad Bečvo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19.10.2014)</w:t>
      </w:r>
    </w:p>
    <w:tbl>
      <w:tblPr>
        <w:tblW w:w="922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862"/>
        <w:gridCol w:w="3359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8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1930"/>
              <w:gridCol w:w="1210"/>
              <w:gridCol w:w="1185"/>
            </w:tblGrid>
            <w:tr>
              <w:trPr>
                <w:trHeight w:val="525" w:hRule="atLeast"/>
              </w:trPr>
              <w:tc>
                <w:tcPr>
                  <w:tcW w:w="138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3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21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8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3466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hmelnice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808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736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voc. sad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7358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218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50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8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76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63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mokřená 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3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62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624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rá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56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21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56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31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7832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04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8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6788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KMD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8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678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79"/>
              <w:gridCol w:w="1396"/>
              <w:gridCol w:w="635"/>
            </w:tblGrid>
            <w:tr>
              <w:trPr>
                <w:trHeight w:val="525" w:hRule="atLeast"/>
              </w:trPr>
              <w:tc>
                <w:tcPr>
                  <w:tcW w:w="117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9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3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zestav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9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.11.20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.11.20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3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Přerov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prerov@cuzk.cz" TargetMode="External"/><Relationship Id="rId3" Type="http://schemas.openxmlformats.org/officeDocument/2006/relationships/hyperlink" Target="mailto:kp.prerov@cu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6:00Z</dcterms:created>
  <dc:creator>Minářová Hana Ing.</dc:creator>
  <dc:description/>
  <dc:language>en-US</dc:language>
  <cp:lastModifiedBy>Minářová Hana Ing.</cp:lastModifiedBy>
  <dcterms:modified xsi:type="dcterms:W3CDTF">2014-10-2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