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738859 - Radvanice u Lipníka nad Bečvou - podrobné informace</w:t>
      </w:r>
    </w:p>
    <w:tbl>
      <w:tblPr>
        <w:tblW w:w="5635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701"/>
        <w:gridCol w:w="2933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Přerov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email: 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prerov@cuzk.cz</w:t>
              </w:r>
            </w:hyperlink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usova 2/2846, 75163 Přerov I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581706911 fax:58555240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6642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499"/>
        <w:gridCol w:w="3000"/>
        <w:gridCol w:w="750"/>
        <w:gridCol w:w="1392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4 - Olomouck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808 - Přero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4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17569 - Radvanic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4517569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8 - Přerov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3893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134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109 - Přerov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1092 - Přerov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19.10.2014)</w:t>
      </w:r>
    </w:p>
    <w:tbl>
      <w:tblPr>
        <w:tblW w:w="9222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862"/>
        <w:gridCol w:w="3359"/>
      </w:tblGrid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58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386"/>
              <w:gridCol w:w="1930"/>
              <w:gridCol w:w="1210"/>
              <w:gridCol w:w="1185"/>
            </w:tblGrid>
            <w:tr>
              <w:trPr>
                <w:trHeight w:val="525" w:hRule="atLeast"/>
              </w:trPr>
              <w:tc>
                <w:tcPr>
                  <w:tcW w:w="138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Druh pozemku</w:t>
                  </w:r>
                </w:p>
              </w:tc>
              <w:tc>
                <w:tcPr>
                  <w:tcW w:w="1930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210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 parcel</w:t>
                  </w:r>
                </w:p>
              </w:tc>
              <w:tc>
                <w:tcPr>
                  <w:tcW w:w="118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1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307022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hmelnice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9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76027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hrada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4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3334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voc. sad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0904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9959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8691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ádrž umělá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20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přirozený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415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bořeniště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956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7755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ploch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6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3623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8894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eplodná půd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0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5873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komunikace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8737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ilnice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6689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kládk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297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KN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39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914610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ar. KMD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39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91461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3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179"/>
              <w:gridCol w:w="1396"/>
              <w:gridCol w:w="635"/>
            </w:tblGrid>
            <w:tr>
              <w:trPr>
                <w:trHeight w:val="525" w:hRule="atLeast"/>
              </w:trPr>
              <w:tc>
                <w:tcPr>
                  <w:tcW w:w="117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Typ údaje</w:t>
                  </w:r>
                </w:p>
              </w:tc>
              <w:tc>
                <w:tcPr>
                  <w:tcW w:w="139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3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6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ýroba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adminis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garáž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ýroba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BUD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3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.z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JED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V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35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uvlastník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1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5000" w:type="pct"/>
        <w:jc w:val="left"/>
        <w:tblInd w:w="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10"/>
        <w:gridCol w:w="1655"/>
        <w:gridCol w:w="1167"/>
        <w:gridCol w:w="1551"/>
        <w:gridCol w:w="1552"/>
        <w:gridCol w:w="1536"/>
      </w:tblGrid>
      <w:tr>
        <w:trPr/>
        <w:tc>
          <w:tcPr>
            <w:tcW w:w="1610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655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167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551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552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1536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MD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.10.20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ŠS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.10.20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Digitalizace katastrální mapy je dokončena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S případnými dotazy k výše uvedeným údajům se obracejte na </w:t>
      </w:r>
      <w:hyperlink r:id="rId3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Přerov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prerov@cuzk.cz" TargetMode="External"/><Relationship Id="rId3" Type="http://schemas.openxmlformats.org/officeDocument/2006/relationships/hyperlink" Target="mailto:kp.prerov@cu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9:00Z</dcterms:created>
  <dc:creator>Minářová Hana Ing.</dc:creator>
  <dc:description/>
  <dc:language>en-US</dc:language>
  <cp:lastModifiedBy>Minářová Hana Ing.</cp:lastModifiedBy>
  <dcterms:modified xsi:type="dcterms:W3CDTF">2014-10-22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