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Čestné prohlášení o splnění základních kvalifikačních </w:t>
      </w:r>
      <w:bookmarkStart w:id="0" w:name="_GoBack"/>
      <w:bookmarkEnd w:id="0"/>
      <w:r>
        <w:rPr>
          <w:rFonts w:cs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- Státní pozemkový úřad, Krajský pozemkový úřad pro Plzeňský kraj, Poboč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udova 2672/35, 301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 Mazín, Ph.D., vedoucí Pobočky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Cheznovi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VZ11504/2016-504201 / </w:t>
            </w:r>
            <w:r>
              <w:rPr>
                <w:rFonts w:cs="Arial" w:ascii="Arial" w:hAnsi="Arial"/>
                <w:bCs/>
                <w:sz w:val="20"/>
              </w:rPr>
              <w:t>644313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le § 21 odst. 1 písm. a) a § 27 ZVZ, otevřené nadlimitní řízení</w:t>
            </w:r>
          </w:p>
        </w:tc>
      </w:tr>
    </w:tbl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Dodavatel splňuje základní kvalifikační předpoklady dle § 53 odst. 1 </w:t>
      </w:r>
      <w:r>
        <w:rPr>
          <w:rFonts w:cs="Arial" w:ascii="Arial" w:hAnsi="Arial"/>
        </w:rPr>
        <w:t xml:space="preserve">písm. c) až e), f), g), i), j), k) a l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VZ, tj. že jde o Dodavatele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 (§ 53 odst. 1 písm. g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VZ) a</w:t>
      </w:r>
    </w:p>
    <w:p>
      <w:pPr>
        <w:pStyle w:val="TextBody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VZ)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) ZVZ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4096"/>
        </w:sect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0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0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3e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3ee1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be50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e509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3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uiPriority w:val="99"/>
    <w:qFormat/>
    <w:rsid w:val="00923ee1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923ee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8</Words>
  <Characters>2586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4:00Z</dcterms:created>
  <dc:creator>Kalista Jakub Bc.</dc:creator>
  <dc:description/>
  <dc:language>en-US</dc:language>
  <cp:lastModifiedBy>Kalista Jakub Bc.</cp:lastModifiedBy>
  <dcterms:modified xsi:type="dcterms:W3CDTF">2016-09-29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