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749"/>
      </w:tblGrid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749"/>
      </w:tblGrid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Chvalov, Komplexní pozemkové úpravy v k. ú. Podlešín u Stebna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29/2016-508101 / 633218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D5C280-511D-4FFD-8AC5-92B30FA17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4</Words>
  <Characters>1025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Pátková Lenka</cp:lastModifiedBy>
  <cp:lastPrinted>2013-03-13T13:00:00Z</cp:lastPrinted>
  <dcterms:modified xsi:type="dcterms:W3CDTF">2016-06-01T13:4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