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Valštejn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1525/2016-571101/644908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053316-F410-4EE7-8BA5-D77002DDB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Kašný Jiří Ing.</cp:lastModifiedBy>
  <cp:lastPrinted>2012-03-30T11:12:00Z</cp:lastPrinted>
  <dcterms:modified xsi:type="dcterms:W3CDTF">2016-09-20T07:21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