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Hrdlořezy u Suchdola nad Lužnicí, Komplexní pozemkové úpravy v k.ú. Chvaletín, Komplexní pozemkové úpravy v k.ú. Borek u Dačic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0148/2016-505101; 38/201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4D7DDC-0091-4F7F-A56B-13FD373C8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12</Words>
  <Characters>184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Talířová Lucie Ing.</cp:lastModifiedBy>
  <cp:lastPrinted>2012-03-30T11:12:00Z</cp:lastPrinted>
  <dcterms:modified xsi:type="dcterms:W3CDTF">2016-09-21T14:23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