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ekonomické a finanční </w:t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působilost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50 odst. 1 písm. c</w:t>
      </w:r>
      <w:r>
        <w:rPr>
          <w:rFonts w:cs="Arial" w:ascii="Arial" w:hAnsi="Arial"/>
          <w:b/>
          <w:sz w:val="20"/>
        </w:rPr>
        <w:t xml:space="preserve">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Jihoče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udolfovská 493/80, 370 01 České Budějovice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Evou Schmidtmajerovou, CSc., ředitelkou KPÚ pro Jihoče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b/>
              </w:rPr>
              <w:t>Komplexní pozemkové úpravy v k.ú. Hrdlořezy u Suchdola nad Lužnicí, Komplexní pozemkové úpravy v k.ú. Chvaletín, Komplexní pozemkové úpravy v k.ú. Borek u Dačic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2VZ10148/2016-505101; 38/2016</w:t>
            </w:r>
            <w:bookmarkStart w:id="0" w:name="_GoBack"/>
            <w:bookmarkEnd w:id="0"/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 zákona, otevřené řízení</w:t>
            </w:r>
          </w:p>
        </w:tc>
      </w:tr>
    </w:tbl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á, níže podepsaný statutární orgán/člen statutárního orgánu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Obchodní firmy/ Jméno a příjmení:</w:t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IČ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ě prohlašuji, ž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jsem ekonomicky a finančně způsobilý splnit tuto veřejnou zakázku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6 Copy 1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7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363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106F08E-5CE0-471A-8348-4D8BC7FBB8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83</Words>
  <Characters>1084</Characters>
  <CharactersWithSpaces>12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54:00Z</dcterms:created>
  <dc:creator/>
  <dc:description/>
  <dc:language>en-US</dc:language>
  <cp:lastModifiedBy>Talířová Lucie Ing.</cp:lastModifiedBy>
  <cp:lastPrinted>2013-03-13T13:00:00Z</cp:lastPrinted>
  <dcterms:modified xsi:type="dcterms:W3CDTF">2016-09-21T14:22:00Z</dcterms:modified>
  <cp:revision>1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