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Hrdlořezy u Suchdola nad Lužnicí, Komplexní pozemkové úpravy v k.ú. Chvaletín, Komplexní pozemkové úpravy v k.ú. Borek u Dači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148/2016-505101; 38/201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bookmarkStart w:id="0" w:name="_GoBack"/>
      <w:r>
        <w:rPr>
          <w:rFonts w:cs="Arial" w:ascii="Arial" w:hAnsi="Arial"/>
          <w:sz w:val="20"/>
          <w:szCs w:val="20"/>
        </w:rPr>
        <w:t>„Komplexní pozemkové úpravy v k.ú. Hrdlořezy u Suchdola nad Lužnicí, Komplexní pozemkové úpravy v k.ú. Chvaletín, Komplexní pozemkové úpravy v k.ú. Borek u Dačic“</w:t>
      </w:r>
      <w:bookmarkEnd w:id="0"/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C5C9A2-41F1-48C9-BA8F-55EAFDFE1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Talířová Lucie Ing.</cp:lastModifiedBy>
  <cp:lastPrinted>2012-03-30T11:12:00Z</cp:lastPrinted>
  <dcterms:modified xsi:type="dcterms:W3CDTF">2016-09-21T14:2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