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, k) a l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Hrdlořezy u Suchdola nad Lužnicí, Komplexní pozemkové úpravy v k.ú. Chvaletín, Komplexní pozemkové úpravy v k.ú. Borek u Dači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0148/2016-505101; 38/201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, 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CFBEC9-1D1D-4BC8-BB8E-F6C0A3C75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9</Words>
  <Characters>2655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4:00Z</dcterms:created>
  <dc:creator>Lukešová Simona JUDr.</dc:creator>
  <dc:description/>
  <dc:language>en-US</dc:language>
  <cp:lastModifiedBy>Talířová Lucie Ing.</cp:lastModifiedBy>
  <cp:lastPrinted>2012-03-30T11:12:00Z</cp:lastPrinted>
  <dcterms:modified xsi:type="dcterms:W3CDTF">2016-09-21T14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