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d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 ú. Domorado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technické kvalifikační předpoklady dle § 56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810"/>
        <w:gridCol w:w="3794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Technik/technický útv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ozice/funk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oklad (název, datum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2 písm. e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ou v souladu s výše uvedeným ustanovením zákona:podílet minimálně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osoby, splňující následující požadav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u w:val="single"/>
        </w:rPr>
        <w:t>Příklad:</w:t>
      </w:r>
    </w:p>
    <w:p>
      <w:pPr>
        <w:pStyle w:val="Normal"/>
        <w:numPr>
          <w:ilvl w:val="4"/>
          <w:numId w:val="4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vedoucí týmu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VŠ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stavebnictví a investiční výstavbě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 ….  let praxe ve  vedoucí manažerské pozici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Znalost české legislativy v oboru přípravy a realizace staveb </w:t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 xml:space="preserve">člen týmu pro stavební část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stavební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MS PROJECT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člen týmu pro technologickou část stavby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technické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. ….. let praxe v oblasti technologických zařízení staveb 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g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měrný roční počet zaměstnanců dodavatele či jiných osob podílejících se na plnění zakázek podobného charakteru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 xml:space="preserve"> a počet vedoucích zaměstnanců dodavatele nebo osob v obdobném postavení za poslední 3 roky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h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80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20"/>
        </w:tabs>
        <w:ind w:left="4020" w:hanging="720"/>
      </w:pPr>
      <w:rPr>
        <w:rFonts w:ascii="Arial" w:hAnsi="Arial" w:eastAsia="Times New Roman" w:cs="Arial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30"/>
      <w:numFmt w:val="decimal"/>
      <w:lvlText w:val="%8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70d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e70d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2AF794-42FD-4AC6-A025-6570068E9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3:00Z</dcterms:created>
  <dc:creator>novotna2</dc:creator>
  <dc:description/>
  <dc:language>en-US</dc:language>
  <cp:lastModifiedBy>Panáčková Veronika Ing.</cp:lastModifiedBy>
  <cp:lastPrinted>2013-03-13T13:00:00Z</cp:lastPrinted>
  <dcterms:modified xsi:type="dcterms:W3CDTF">2016-09-22T04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